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73723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640"/>
        <w:gridCol w:w="169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Heading2"/>
              <w:ind w:left="978" w:hanging="97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rmistrz  Polic</w:t>
            </w:r>
          </w:p>
          <w:p>
            <w:pPr>
              <w:pStyle w:val="Normal"/>
              <w:ind w:left="978" w:hanging="97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efana Batorego 3, 72-010 Police , tel. 91/431 18 30, faks 91/431 18 3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 w Policach - Wydział Techniczno-Inwestycyjny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ul.Bankowa 18, 72-010 Police, tel.091 43 118 63, fax 091 43 118 71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ormuje, o wyborze najkorzystniejszej oferty w przetargu nieograniczonym na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rPr>
          <w:szCs w:val="24"/>
        </w:rPr>
      </w:pPr>
      <w:r>
        <w:rPr>
          <w:spacing w:val="-2"/>
          <w:szCs w:val="24"/>
        </w:rPr>
        <w:t>Nasadzenie i pielęgnacja drzew na działce nr 317 obręb Trzeszczyn  w Trzeszczynie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Zgodnie z art.91 ust.1 ustawy Prawo zamówień publicznych, na podstawie kryteriów oceny ofert ( cena 100%) , określonych w specyfikacji istotnych warunków zamówienia, jako najkorzystniejszą wybrano ofertę firmy:</w:t>
      </w:r>
    </w:p>
    <w:p>
      <w:pPr>
        <w:pStyle w:val="Tekstpodstawowy3"/>
        <w:rPr>
          <w:spacing w:val="-2"/>
          <w:szCs w:val="24"/>
        </w:rPr>
      </w:pPr>
      <w:r>
        <w:rPr>
          <w:spacing w:val="-2"/>
          <w:szCs w:val="24"/>
        </w:rPr>
        <w:t>GREEN FINGERS S.C.</w:t>
      </w:r>
    </w:p>
    <w:p>
      <w:pPr>
        <w:pStyle w:val="Tekstpodstawowy3"/>
        <w:spacing w:lineRule="auto" w:line="360"/>
        <w:rPr/>
      </w:pPr>
      <w:r>
        <w:rPr/>
        <w:t>ul. Madalińskiego 8, 70-101 Szczecin</w:t>
      </w:r>
    </w:p>
    <w:p>
      <w:pPr>
        <w:pStyle w:val="Tekstpodstawowy3"/>
        <w:spacing w:lineRule="auto" w:line="360"/>
        <w:jc w:val="both"/>
        <w:rPr/>
      </w:pPr>
      <w:r>
        <w:rPr>
          <w:spacing w:val="-2"/>
          <w:sz w:val="22"/>
          <w:szCs w:val="22"/>
        </w:rPr>
        <w:t>Uzasadnienie wyboru: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Wykonawca spełnia warunki udziału w postępowaniu i nie podlega wyklucz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Oferta nie podlega odrzuceniu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Cena oferty jest najniższa spośród wszystkich ważnych ofert oraz nie przekracza kwoty przeznaczonej przez zamawiającego na sfinansowanie zamówienia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>Umowa w sprawie zamówienia publicznego zostanie zawarta w terminie nie krótszym niż 5 dni od dnia przesłania zawiadomienia o wyborze najkorzystniejszej oferty.</w:t>
      </w:r>
    </w:p>
    <w:p>
      <w:pPr>
        <w:pStyle w:val="Tekstpodstawowy3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p>
      <w:pPr>
        <w:pStyle w:val="Tekstpodstawowy3"/>
        <w:ind w:left="-720" w:hanging="0"/>
        <w:jc w:val="left"/>
        <w:rPr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>Streszczenie oceny i porównanie ofert ważnych w przedmiotowym postępowaniu: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20"/>
        <w:gridCol w:w="1800"/>
        <w:gridCol w:w="101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r ofert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azwa (firma) i adres wykonawc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ena</w:t>
            </w:r>
          </w:p>
          <w:p>
            <w:pPr>
              <w:pStyle w:val="Tekstpodstawowy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[PLN]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unktacja wg wzoru określonego w SIWZ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Konsorcjum firm:</w:t>
            </w:r>
          </w:p>
          <w:p>
            <w:pPr>
              <w:pStyle w:val="Tekstpodstawowy3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eastAsia="Arial"/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</w:rPr>
              <w:t xml:space="preserve">Zielone Ogrody Sylwiusz Mołodecki, </w:t>
            </w:r>
          </w:p>
          <w:p>
            <w:pPr>
              <w:pStyle w:val="Tekstpodstawowy3"/>
              <w:jc w:val="left"/>
              <w:rPr/>
            </w:pPr>
            <w:r>
              <w:rPr>
                <w:b w:val="false"/>
                <w:spacing w:val="-2"/>
                <w:sz w:val="22"/>
                <w:szCs w:val="22"/>
              </w:rPr>
              <w:t>ul.</w:t>
            </w:r>
            <w:r>
              <w:rPr>
                <w:b w:val="false"/>
                <w:spacing w:val="-2"/>
                <w:sz w:val="20"/>
              </w:rPr>
              <w:t>Dąbrowskiego 21c/4, 70-100 Szczecin</w:t>
            </w:r>
            <w:r>
              <w:rPr>
                <w:b w:val="false"/>
                <w:spacing w:val="-2"/>
                <w:sz w:val="22"/>
                <w:szCs w:val="22"/>
              </w:rPr>
              <w:t xml:space="preserve"> i Zakład Projektowania i Usług Komunal. „PORAJ” Wawrzyniec Zieliński, </w:t>
            </w:r>
          </w:p>
          <w:p>
            <w:pPr>
              <w:pStyle w:val="Tekstpodstawowy3"/>
              <w:jc w:val="left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0"/>
              </w:rPr>
              <w:t>Zielona Kotlina 31, 66-400 Gorzów Wlkp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84 142,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84 142,80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Tekstpodstawowy3"/>
              <w:spacing w:lineRule="auto" w:line="360"/>
              <w:jc w:val="left"/>
              <w:rPr>
                <w:b w:val="false"/>
                <w:b w:val="false"/>
                <w:spacing w:val="-2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>= 83,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  <w:p>
            <w:pPr>
              <w:pStyle w:val="Tekstpodstawowy3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 xml:space="preserve">Przedsiębiorstwo Inżynierii Ogrodniczej „drewsmol”, </w:t>
            </w:r>
            <w:r>
              <w:rPr>
                <w:b w:val="false"/>
                <w:spacing w:val="-2"/>
                <w:sz w:val="20"/>
              </w:rPr>
              <w:t>ul. Hołdunowska 77, 43-143 Lędzi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2 5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/>
                <w:b w:val="false"/>
                <w:spacing w:val="-2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 x 100</w:t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72 52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left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spacing w:val="-2"/>
                <w:sz w:val="18"/>
                <w:szCs w:val="18"/>
              </w:rPr>
            </w:r>
          </w:p>
          <w:p>
            <w:pPr>
              <w:pStyle w:val="Tekstpodstawowy3"/>
              <w:spacing w:lineRule="auto" w:line="360"/>
              <w:jc w:val="left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= 97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b w:val="false"/>
                <w:b w:val="false"/>
                <w:spacing w:val="-2"/>
                <w:sz w:val="20"/>
                <w:szCs w:val="18"/>
              </w:rPr>
            </w:pPr>
            <w:r>
              <w:rPr>
                <w:b w:val="false"/>
                <w:spacing w:val="-2"/>
                <w:sz w:val="20"/>
                <w:szCs w:val="18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  <w:p>
            <w:pPr>
              <w:pStyle w:val="Tekstpodstawowy3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 xml:space="preserve">GREEN FINGERS S.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l. Madalińskiego 8, 70-101 Szczec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-2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</w:r>
          </w:p>
          <w:p>
            <w:pPr>
              <w:pStyle w:val="Tekstpodstawowy3"/>
              <w:jc w:val="both"/>
              <w:rPr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b w:val="false"/>
                <w:spacing w:val="-2"/>
                <w:sz w:val="22"/>
                <w:szCs w:val="22"/>
              </w:rPr>
              <w:t>SIAL W. Kimber  B. Kimber s.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l. Boguchwały 1, 71-531 Szczec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4 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4 41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= 94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pacing w:val="-2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spacing w:val="-2"/>
                <w:sz w:val="20"/>
                <w:szCs w:val="20"/>
                <w:u w:val="single"/>
              </w:rPr>
            </w:r>
          </w:p>
          <w:p>
            <w:pPr>
              <w:pStyle w:val="Tekstpodstawowy3"/>
              <w:spacing w:lineRule="auto" w:line="36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zedsiębiorstwo Usługowo-Handlowe „WALDIX”Grażyna Haręża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l.Ku Słońcu22C/1, 70-073 Szczec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70 622,17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80 0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= 39,23</w:t>
            </w:r>
          </w:p>
        </w:tc>
      </w:tr>
    </w:tbl>
    <w:p>
      <w:pPr>
        <w:pStyle w:val="Tekstpodstawowy3"/>
        <w:ind w:left="-720" w:hanging="0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5:00Z</dcterms:created>
  <dc:creator>TI</dc:creator>
  <dc:description/>
  <dc:language>en-US</dc:language>
  <cp:lastModifiedBy>user_4</cp:lastModifiedBy>
  <cp:lastPrinted>2012-09-11T12:47:00Z</cp:lastPrinted>
  <dcterms:modified xsi:type="dcterms:W3CDTF">2012-09-11T10:53:00Z</dcterms:modified>
  <cp:revision>3</cp:revision>
  <dc:subject/>
  <dc:title>                                                                             </dc:title>
</cp:coreProperties>
</file>