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ind w:left="708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. 8 do SIWZ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overflowPunct w:val="true"/>
        <w:autoSpaceDE w:val="true"/>
        <w:spacing w:before="120" w:after="0"/>
        <w:ind w:left="708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MOWA  - </w:t>
      </w:r>
      <w:r>
        <w:rPr>
          <w:rFonts w:cs="Arial" w:ascii="Arial" w:hAnsi="Arial"/>
          <w:sz w:val="28"/>
          <w:szCs w:val="28"/>
        </w:rPr>
        <w:t>WZÓ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...............................w Policach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Police z siedzibą w Policach przy ul. Stefana Batorego 3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ej dział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w treści umowy „Wykonawcą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je zawarta w rezultacie wyłonienia Wykonawcy w postępowaniu o udzielenie zamówienia publicznego przeprowadzonego w trybie przetargu nieograniczonego dla zadania pn.:”Nasadzenie i pielęgnacja drzew na działce nr 317 obręb Trzeszczyn  w Trzeszczynie”</w:t>
      </w:r>
      <w:r>
        <w:rPr>
          <w:rFonts w:cs="Arial" w:ascii="Arial" w:hAnsi="Arial"/>
          <w:spacing w:val="-2"/>
          <w:sz w:val="22"/>
          <w:szCs w:val="22"/>
        </w:rPr>
        <w:t xml:space="preserve">, na podstawie ustawy z dnia 29 stycznia 2004r. Prawo zamówień publicznych (Dz.U. z 2010, nr113, poz.759 –tekst jednolity ze zm.)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. Postanowienia ogólne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Listakontynuacja1"/>
        <w:spacing w:before="0" w:after="0"/>
        <w:ind w:left="0" w:hanging="0"/>
        <w:jc w:val="both"/>
        <w:rPr/>
      </w:pPr>
      <w:r>
        <w:rPr/>
        <w:t>1. Zamawiający zleca, a wykonawca przyjmuje do wykonania zadanie pn.:</w:t>
      </w:r>
    </w:p>
    <w:p>
      <w:pPr>
        <w:pStyle w:val="Listakontynuacja1"/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bCs/>
          <w:spacing w:val="10"/>
        </w:rPr>
      </w:pPr>
      <w:r>
        <w:rPr>
          <w:rFonts w:eastAsia="Helvetica Pl;Arial"/>
          <w:b/>
          <w:bCs/>
          <w:spacing w:val="10"/>
        </w:rPr>
        <w:t xml:space="preserve">   </w:t>
      </w:r>
      <w:r>
        <w:rPr>
          <w:bCs/>
          <w:i/>
          <w:spacing w:val="10"/>
        </w:rPr>
        <w:t>„</w:t>
      </w:r>
      <w:r>
        <w:rPr>
          <w:rFonts w:cs="Arial" w:ascii="Arial" w:hAnsi="Arial"/>
          <w:i/>
          <w:szCs w:val="22"/>
        </w:rPr>
        <w:t>Nasadzenie i pielęgnacja drzew na działce nr 317 obręb Trzeszczyn  w Trzeszczynie”</w:t>
      </w:r>
    </w:p>
    <w:p>
      <w:pPr>
        <w:pStyle w:val="Listakontynuacja1"/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Arial" w:hAnsi="Arial" w:cs="Arial"/>
          <w:szCs w:val="22"/>
        </w:rPr>
      </w:pPr>
      <w:r>
        <w:rPr>
          <w:color w:val="000000"/>
        </w:rPr>
        <w:t>2. Zakres przedmiotu umowy obejmuje n</w:t>
      </w:r>
      <w:r>
        <w:rPr/>
        <w:t xml:space="preserve">asadzenie 161 szt. brzozy omszonej w wieku powyżej 10 lat i obwodzie pnia w przedziale 12-14 cm  na </w:t>
      </w:r>
      <w:r>
        <w:rPr/>
        <w:t>działce</w:t>
      </w:r>
      <w:r>
        <w:rPr/>
        <w:t xml:space="preserve"> nr 317 obręb Trzeszczyn oraz p</w:t>
      </w:r>
      <w:r>
        <w:rPr>
          <w:rFonts w:cs="Arial" w:ascii="Arial" w:hAnsi="Arial"/>
          <w:bCs/>
          <w:color w:val="231F20"/>
          <w:szCs w:val="22"/>
        </w:rPr>
        <w:t>ielęgnację nasadzonych drzew w okresie 3 lat od nasadzenia.</w:t>
      </w:r>
    </w:p>
    <w:p>
      <w:pPr>
        <w:pStyle w:val="Listakontynuacja1"/>
        <w:spacing w:before="0" w:after="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3.  Wykonawca zobowiązuje się  do  wykonania    przedmiotu umowy w zakresie określonym w </w:t>
      </w:r>
      <w:r>
        <w:rPr>
          <w:rFonts w:cs="Arial" w:ascii="Arial" w:hAnsi="Arial"/>
          <w:color w:val="000000"/>
          <w:szCs w:val="22"/>
        </w:rPr>
        <w:t>§ 1</w:t>
      </w:r>
    </w:p>
    <w:p>
      <w:pPr>
        <w:pStyle w:val="Listakontynuacja1"/>
        <w:spacing w:before="0" w:after="0"/>
        <w:ind w:left="30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st.2 zgodnie z treścią SIWZ i postanowieniami umowy oraz obowiązującymi przepisami prawa oraz  zasadami  agrotechnicznymi.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z w:val="22"/>
          <w:szCs w:val="22"/>
        </w:rPr>
        <w:t>Zamawiający dopuszcza zlecenie Podwykonawcom części zamówienia wymienionej w ofercie Wykonawcy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Wykonawca odpowiada za działania i zaniechania Podwykonawców, jak za działania własne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wszelkie szkody wyrządzone osobom trzecim w związku z wykonaniem przedmiotu zamówieni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stawicielem Wykonawcy jest 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 nr tel. 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zedstawicielem   Zamawiającego    jest   Zastępca   Naczelnika  Wydziału   Techniczno –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nwestycyjnego  inż. Ryszard Gładysz  nr tel. 91 4 311 861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. Termin realizacji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§ 4 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wykonania zadania będącego obejmującego nasadzenia w terminie do </w:t>
      </w:r>
      <w:r>
        <w:rPr>
          <w:rFonts w:cs="Arial" w:ascii="Arial" w:hAnsi="Arial"/>
          <w:b/>
          <w:color w:val="000000"/>
          <w:sz w:val="22"/>
          <w:szCs w:val="22"/>
        </w:rPr>
        <w:t>31 października 2012 r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kazanie terenu, na którym mają być wykonane nasadzenia, nastąpi w terminie 7 dni od daty podpisania umowy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a dzień zakończenia wykonania zadania przyjmuje się dzień </w:t>
      </w:r>
      <w:r>
        <w:rPr>
          <w:rFonts w:cs="Arial" w:ascii="Arial" w:hAnsi="Arial"/>
          <w:color w:val="000000"/>
          <w:sz w:val="22"/>
          <w:szCs w:val="22"/>
        </w:rPr>
        <w:t>odbioru końcowe</w:t>
      </w:r>
      <w:r>
        <w:rPr>
          <w:rFonts w:cs="Arial" w:ascii="Arial" w:hAnsi="Arial"/>
          <w:color w:val="000000"/>
          <w:spacing w:val="-6"/>
          <w:sz w:val="22"/>
          <w:szCs w:val="22"/>
        </w:rPr>
        <w:t>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dbiór końcowy przedmiotu umowy nastąpi na podstawie protokołu końcowego odbioru robót. </w:t>
      </w:r>
    </w:p>
    <w:p>
      <w:pPr>
        <w:pStyle w:val="Normal"/>
        <w:widowControl w:val="false"/>
        <w:suppressAutoHyphens w:val="true"/>
        <w:overflowPunct w:val="true"/>
        <w:autoSpaceDE w:val="true"/>
        <w:ind w:left="142" w:hanging="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III. Wynagrodzenie Wykonawc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§ 5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Indent2"/>
        <w:numPr>
          <w:ilvl w:val="0"/>
          <w:numId w:val="1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nagrodzenie za wykonanie przedmiotu umowy, zwane dalej wynagrodzeniem umownym, ustala się w formie ryczałtu w wysokości ceny oferty tj.  ……………..…. zł (słownie: ………………..………….……...…………..……………). </w:t>
      </w:r>
    </w:p>
    <w:p>
      <w:pPr>
        <w:pStyle w:val="BodyTextIndent2"/>
        <w:numPr>
          <w:ilvl w:val="0"/>
          <w:numId w:val="1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a wynagrodzenie umowne składa się wartość netto wykonania przedmiotu umowy  w wysokości ………………...... zł (słownie: …………………………………….….………) oraz należny podatek VAT w wysokości …………. zł (słownie: …………..…………………...…….. ).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jest ostateczne i nie podlega zmianie w trakcie realizacji przedmiotu umow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V. Warunki płatnośc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§ 6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Strony postanawiają, że zapłata wynagrodzenia za wykonany przedmiot umowy odbędzie się poprzez płatność końcową na podstawie faktury Wykonawcy wraz z odpowiednim protokołem odbioru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Należność za wykonane prace płatna będzie przelewem z konta Zmawiając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konto Wykonawcy wskazane na fakturze, w ciągu 21 dni od daty przedłożenia faktury Zmawiającemu, przy czym za dzień zapłaty przyjmuje się dzień obciążenia rachunku Zamawiającego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b/>
          <w:szCs w:val="24"/>
        </w:rPr>
        <w:t>V. Prawa i obowiązki stro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BodyText2"/>
        <w:numPr>
          <w:ilvl w:val="0"/>
          <w:numId w:val="10"/>
        </w:numPr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protokolarne przekazanie Wykonawcy terenu, na którym dokonywane będą nasadzenia, 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erminie 7 dni od daty zawarcia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>współpraca z Wykonawcą w trakcie realizacji robót,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 dokonanie odbioru końcowego prac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) terminowe dokonanie płat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Do obowiązków Wykonawcy należy w szczególności:</w:t>
      </w:r>
      <w:r>
        <w:rPr/>
        <w:tab/>
      </w:r>
    </w:p>
    <w:tbl>
      <w:tblPr>
        <w:tblW w:w="95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62"/>
      </w:tblGrid>
      <w:tr>
        <w:trPr/>
        <w:tc>
          <w:tcPr>
            <w:tcW w:w="567" w:type="dxa"/>
            <w:tcBorders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</w:p>
        </w:tc>
        <w:tc>
          <w:tcPr>
            <w:tcW w:w="8962" w:type="dxa"/>
            <w:tcBorders/>
          </w:tcPr>
          <w:p>
            <w:pPr>
              <w:pStyle w:val="BodyText2"/>
              <w:tabs>
                <w:tab w:val="clear" w:pos="708"/>
                <w:tab w:val="left" w:pos="908" w:leader="none"/>
                <w:tab w:val="left" w:pos="1174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arne przejęcie terenu, na którym dokonywane będą nasadzenia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</w:tc>
        <w:tc>
          <w:tcPr>
            <w:tcW w:w="8962" w:type="dxa"/>
            <w:tcBorders/>
          </w:tcPr>
          <w:p>
            <w:pPr>
              <w:pStyle w:val="BodyText2"/>
              <w:tabs>
                <w:tab w:val="clear" w:pos="708"/>
                <w:tab w:val="left" w:pos="908" w:leader="none"/>
                <w:tab w:val="left" w:pos="1174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odność realizacji nasadzeń z ustaleniami z Zamawiającym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896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przejezdności wszystkich dróg przechodzących w sąsiedztwie działki nr 317 obręb Trzeszczyn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8962" w:type="dxa"/>
            <w:tcBorders/>
          </w:tcPr>
          <w:p>
            <w:pPr>
              <w:pStyle w:val="BodyText2"/>
              <w:tabs>
                <w:tab w:val="clear" w:pos="708"/>
                <w:tab w:val="left" w:pos="908" w:leader="none"/>
                <w:tab w:val="left" w:pos="1174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zenie prac pielęgnacyjnych polegających na pieleniu chwastów, podlewaniu wraz ze zraszaniem koron, usuwaniu odrostów korzeniowych lub dziczek ,zasilaniu nawozami mineralnymi, kontroli i wymianie zniszczonych więzadeł i palików, wymianie uschniętych lub uszkodzonych drzew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</w:t>
            </w:r>
          </w:p>
        </w:tc>
        <w:tc>
          <w:tcPr>
            <w:tcW w:w="8962" w:type="dxa"/>
            <w:tcBorders/>
          </w:tcPr>
          <w:p>
            <w:pPr>
              <w:pStyle w:val="BodyText2"/>
              <w:tabs>
                <w:tab w:val="clear" w:pos="708"/>
                <w:tab w:val="left" w:pos="908" w:leader="none"/>
                <w:tab w:val="left" w:pos="1174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niewłaściwie wykonanych prac pielęgnacyjnych objętych przedmiotem niniejszej umowy, skutkujących nałożeniem, zgodnie z art. 88 ust. 1 pkt 3 ustawy z dnia 16 kwietnia 2004r. o ochronie przyrody (Dz. U. nr 92 poz. 880) na Zamawiającego  administracyjnej kary pieniężnej, Wykonawca zwróci Zamawiającemu tytułem kary umownej dwukrotność kwoty stanowiącej równowartość ww. kary pieniężnej; zapłata kary umownej nie wyłącza możliwości dochodzenia odszkodowania na zasadach ogólnych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</w:t>
            </w:r>
          </w:p>
        </w:tc>
        <w:tc>
          <w:tcPr>
            <w:tcW w:w="896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ządkowanie terenu oraz naprawienie nawierzchni sąsiadujących jezdni  uszkodzonych w trakcie prowadzenia prac.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Warunki_Wykonawstwa"/>
      <w:bookmarkStart w:id="1" w:name="_Dokumentacja_dostarczana_przez_Zama"/>
      <w:bookmarkStart w:id="2" w:name="_Warunki_Wykonawstwa"/>
      <w:bookmarkStart w:id="3" w:name="_Dokumentacja_dostarczana_przez_Zama"/>
      <w:bookmarkEnd w:id="2"/>
      <w:bookmarkEnd w:id="3"/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color w:val="000000"/>
          <w:sz w:val="22"/>
          <w:szCs w:val="22"/>
        </w:rPr>
        <w:t>Ponadto Wykonawca: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ind w:left="709" w:hanging="36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, że on i zatrudnieni przez niego pracownicy posiadają aktualne przeszkolenie w zakresie bhp odpowiadające rodzajowi wykonywanych prac,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ind w:left="709" w:hanging="369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onosi na zasadzie ryzyka odpowiedzialność za szkody spowodowane przez własnych pracowników na skutek nie przestrzegania przepisów bhp,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ind w:left="709" w:hanging="36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 odpowiedzialność za wszelkie szkody wyrządzone działaniem lub zaniechaniem jego pracowników lub osób działających na jego zlecenie przy realizacji niniejszej umowy,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ind w:left="709" w:hanging="36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aty protokolarne przejęcie terenu, na którym dokonywane będą nasadzenia aż do chwili odbioru końcowego Wykonawca ponosi na zasadzie ryzyka odpowiedzialność za wszystkie szkody wynikłe na tym tereni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Odbiór pra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§ 8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e prace w części dotyczącej nasadzeń podlegają odbiorowi przez upoważnionych przedstawicieli stron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ór dokonany zostanie po całkowitym zakończeniu wszystkich prac składających się na przedmiot umowy na podstawie zgłoszenie wykonanych prac w formie pisemnej pod rygorem nieważności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W przypadku zlecenia przez Wykonawcę wykonania części prac Podwykonawcom</w:t>
      </w:r>
      <w:r>
        <w:rPr>
          <w:rFonts w:cs="Arial" w:ascii="Arial" w:hAnsi="Arial"/>
          <w:color w:val="000000"/>
          <w:sz w:val="22"/>
          <w:szCs w:val="22"/>
        </w:rPr>
        <w:t xml:space="preserve"> do protokołu załączony zostanie osobny protokół odbioru prac wykonanych przez Podwykonawców (wraz z wykazem wykonanych prac) potwierdzony przez upoważnionych przedstawicieli stron.</w:t>
      </w:r>
    </w:p>
    <w:p>
      <w:pPr>
        <w:pStyle w:val="BodyText3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stwierdzenia podczas odbioru istnienia wad w przedmiocie zamówienia czynności odbiorowe przerywa się i kontynuuje po ich usunięciu. Na okoliczność istnienia wad w przedmiocie zamówienia podpisany zostanie przez strony protokół wskazujący stwierdzone wady oraz termin do ich usunięcia nie dłuższy niż 5 dni. Podpisanie przez zamawiającego protokołu odbioru nastąpi po usunięciu wszystkich wad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usunięcie wad w terminie wskazanym w protokołach, o których mowa w ust. 3 i 4 uprawnia Zamawiającego do zlecenia innemu podmiotowi wykonania prac, których celem będzie usunięcie stwierdzonych wad na koszt i ryzyko Wykonawcy. Zlecenie wykonania prac celem usunięcia stwierdzonych wad nie zwalnia Wykonawcy z obowiązku zapłaty  kar umownych.</w:t>
      </w:r>
    </w:p>
    <w:p>
      <w:pPr>
        <w:pStyle w:val="BodyText3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 Gwarancja jakości i rękojmia za wad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udziela Zamawiającemu trzyletniej gwarancji co do jakości wykonanych nasadzeń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czonej od dnia odbioru nasadzeń  objętych umową, na zasadach określonych w specyfik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stotnych warunków zamówienia oraz w niniejszej umow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szystkie użyte do realizacji materiały agrotechniczne i budowlane muszą posiadać wymaga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wem atesty, aprobaty i odpowiadać obowiązującym normom, które wykonawca załączy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rty gwaran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ramach udzielonej gwarancji Wykonawca zobowiązany jest do usuwania stwierdzonych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cie umowy wad i prowadzenia prac pielęgnacyj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udziela Zamawiającemu trzyletniej rękojmi co do jakości wykonanych robót, liczo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 dnia odbioru końcowego prac objętych umową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. Zabezpieczenie należytego wykonania umowy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BodyText3"/>
        <w:numPr>
          <w:ilvl w:val="0"/>
          <w:numId w:val="8"/>
        </w:numPr>
        <w:suppressAutoHyphens w:val="true"/>
        <w:jc w:val="both"/>
        <w:textAlignment w:val="auto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Wykonawca w dniu podpisania umowy wnosi </w:t>
      </w:r>
      <w:r>
        <w:rPr>
          <w:rFonts w:cs="Arial" w:ascii="Arial" w:hAnsi="Arial"/>
          <w:bCs/>
          <w:iCs/>
          <w:color w:val="000000"/>
          <w:spacing w:val="-10"/>
          <w:sz w:val="22"/>
          <w:szCs w:val="22"/>
        </w:rPr>
        <w:t>zabezpieczenie należytego wykonania umowy w wysokości    5</w:t>
      </w:r>
      <w:r>
        <w:rPr>
          <w:rFonts w:cs="Arial" w:ascii="Arial" w:hAnsi="Arial"/>
          <w:bCs/>
          <w:iCs/>
          <w:spacing w:val="-10"/>
          <w:sz w:val="22"/>
          <w:szCs w:val="22"/>
        </w:rPr>
        <w:t>%</w:t>
      </w:r>
      <w:r>
        <w:rPr>
          <w:rFonts w:cs="Arial" w:ascii="Arial" w:hAnsi="Arial"/>
          <w:bCs/>
          <w:iCs/>
          <w:color w:val="000000"/>
          <w:spacing w:val="-10"/>
          <w:sz w:val="22"/>
          <w:szCs w:val="22"/>
        </w:rPr>
        <w:t xml:space="preserve"> ceny oferty tj. ……. zł (słownie: …………….…..) w formie ……………….…….. 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 30 dni od dnia wykonania przedmiotu zamówienia i uznaniu go przez zamawiającego za należycie wykonany, kwota zabezpieczenia zostanie zmniejszona do 30 %  wartości zabezpieczenia, tj. do kwoty ……… zł (słownie: ………………….… ….……..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 stanowić będzi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abezpieczenie roszczeń z tytułu rękojmi za wady i gwarancji jakoś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4"/>
          <w:sz w:val="22"/>
          <w:szCs w:val="22"/>
        </w:rPr>
        <w:t>Zwrot pozostałego zabezpieczenia nastąpi nie później niż w 15 dniu po upływie okresu rękojmi i będzie poprzedzony przeglądem stanu przedmiotu umowy i usunięciem przez Wykonawcę wszystkich wad ujawnionych w trakcie przeglądu.</w:t>
      </w:r>
      <w:r>
        <w:rPr>
          <w:rFonts w:cs="Arial" w:ascii="Arial" w:hAnsi="Arial"/>
          <w:b/>
          <w:spacing w:val="-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Ubezpieczeni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zedstawić polisę ubezpieczeniową budowy od wszystkich ryzyk – CAR z sumą gwarancyjną do pełnej wysokości  umowy i na okres realizacji przedmiotu umow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zobowiązany jest </w:t>
      </w:r>
      <w:r>
        <w:rPr>
          <w:rFonts w:cs="Arial" w:ascii="Arial" w:hAnsi="Arial"/>
          <w:iCs/>
          <w:sz w:val="22"/>
          <w:szCs w:val="22"/>
        </w:rPr>
        <w:t>również</w:t>
      </w:r>
      <w:r>
        <w:rPr>
          <w:rFonts w:cs="Arial" w:ascii="Arial" w:hAnsi="Arial"/>
          <w:sz w:val="22"/>
          <w:szCs w:val="22"/>
        </w:rPr>
        <w:t xml:space="preserve"> przedstawić polisę ubezpieczenia odpowiedzialności cywilnej wraz z odpowiedzialnością za Podwykonawców za szkody w mieniu lub na osobie wyrządzone przez Wykonawcę lub Podwykonawców w trakcie realizacji zadania, powstałe w związku z realizacją zadania określonego w niniejszej umowie przy sumie gwarancyjnej nie mniejszej niż 150 000 zł na wszystkie zdarzenia w okresie ubezpieczenia z sublimitem na odpowiedzialność pracodawcy do kwoty 200 000 zł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óg zawarcia umowy ubezpieczenia będzie uważany za spełniony, jeśli Wykonawca przedłoży polisę odpowiedzialności cywilnej z tytułu prowadzenia działalności gospodarczej i posiadania mienia z okresem ubezpieczenia nie krótszym niż okres realizacji niniejszej umowy. Jeżeli Wykonawca posiada zawartą polisę odpowiedzialności cywilnej z tytułu prowadzenia działalności gospodarczej i posiadania mienia spełniającą wymagane warunki, przedłoży ją przed podpisaniem niniejszej umowy, a także zobowiąże się do kontynuacji polisy do czasu zakończenia niniejszej umow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bowiązek zawarcia ubezpieczenia będzie uważany za spełniony w przypadku, </w:t>
        <w:br/>
        <w:t>gdy Wykonawca nie później, niż w dniu przejęcia placu budowy przekaże Zamawiającemu polisę obejmującą wszystkie ryzyka budowy i odpowiedzialność cywilną wraz z pełną treścią wszystkich mających zastosowanie warunków ubezpieczenia i dowodem opłaty składki.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zrealizuje obowiązku wynikającego z ust. 1, 2 Zamawiającemu przysługiwać będzie prawo odstąpienia od umowy. W takim przypadku Zamawiający uprawniony będzie do naliczenia kary umownej zgodnie z § 12 ust. 1 pkt 4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. Kary umowne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suppressAutoHyphens w:val="true"/>
        <w:overflowPunct w:val="true"/>
        <w:autoSpaceDE w:val="true"/>
        <w:ind w:left="340" w:hanging="0"/>
        <w:jc w:val="both"/>
        <w:textAlignment w:val="auto"/>
        <w:rPr/>
      </w:pPr>
      <w:r>
        <w:rPr>
          <w:rFonts w:cs="Arial" w:ascii="Arial" w:hAnsi="Arial"/>
          <w:spacing w:val="-6"/>
          <w:sz w:val="22"/>
          <w:szCs w:val="22"/>
        </w:rPr>
        <w:t xml:space="preserve">1) za opóźnienie w wykonaniu  przedmiotu  umowy w wysokości   0,1%  wynagrodzenia    umownego   </w:t>
      </w:r>
    </w:p>
    <w:p>
      <w:pPr>
        <w:pStyle w:val="Normal"/>
        <w:suppressAutoHyphens w:val="true"/>
        <w:overflowPunct w:val="true"/>
        <w:autoSpaceDE w:val="true"/>
        <w:ind w:left="340" w:hanging="0"/>
        <w:jc w:val="both"/>
        <w:textAlignment w:val="auto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spacing w:val="-6"/>
          <w:sz w:val="22"/>
          <w:szCs w:val="22"/>
        </w:rPr>
        <w:t>brutto, o którym mowa w § 5 ust. 1, za każdy dzień opóźnienia,</w:t>
      </w:r>
    </w:p>
    <w:p>
      <w:pPr>
        <w:pStyle w:val="Normal"/>
        <w:suppressAutoHyphens w:val="true"/>
        <w:overflowPunct w:val="true"/>
        <w:autoSpaceDE w:val="true"/>
        <w:ind w:left="34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 opóźnienie w  usunięciu wad  stwierdzonych i ujawnionych w trakcie odbioru,  w okresie </w:t>
      </w:r>
    </w:p>
    <w:p>
      <w:pPr>
        <w:pStyle w:val="Normal"/>
        <w:suppressAutoHyphens w:val="true"/>
        <w:overflowPunct w:val="true"/>
        <w:autoSpaceDE w:val="true"/>
        <w:ind w:left="34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ękojmi i  gwarancji w  wysokości  0,1%   wynagrodzenia  umownego  brutto, o  którym  </w:t>
      </w:r>
    </w:p>
    <w:p>
      <w:pPr>
        <w:pStyle w:val="Normal"/>
        <w:suppressAutoHyphens w:val="true"/>
        <w:overflowPunct w:val="true"/>
        <w:autoSpaceDE w:val="true"/>
        <w:ind w:left="340" w:hanging="0"/>
        <w:textAlignment w:val="auto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owa  w § 5 ust.1, za każdy dzień opóźnienia liczony od upływu terminu na  usunięcie wad,    </w:t>
      </w:r>
    </w:p>
    <w:p>
      <w:pPr>
        <w:pStyle w:val="Heading6"/>
        <w:suppressAutoHyphens w:val="true"/>
        <w:ind w:left="340" w:right="0" w:hanging="0"/>
        <w:jc w:val="both"/>
        <w:textAlignment w:val="auto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3) z tytułu  odstąpienia  Wykonawcy od umowy lub jej rozwiązania  z przyczyn  niezależnych od  </w:t>
      </w:r>
    </w:p>
    <w:p>
      <w:pPr>
        <w:pStyle w:val="Heading6"/>
        <w:suppressAutoHyphens w:val="true"/>
        <w:ind w:left="340" w:right="0" w:hanging="0"/>
        <w:jc w:val="both"/>
        <w:textAlignment w:val="auto"/>
        <w:rPr>
          <w:b w:val="false"/>
          <w:b w:val="false"/>
          <w:color w:val="000000"/>
          <w:spacing w:val="-6"/>
          <w:sz w:val="22"/>
          <w:szCs w:val="22"/>
        </w:rPr>
      </w:pPr>
      <w:r>
        <w:rPr>
          <w:rFonts w:eastAsia="Arial"/>
          <w:b w:val="false"/>
          <w:spacing w:val="-6"/>
          <w:sz w:val="22"/>
          <w:szCs w:val="22"/>
        </w:rPr>
        <w:t xml:space="preserve">    </w:t>
      </w:r>
      <w:r>
        <w:rPr>
          <w:b w:val="false"/>
          <w:spacing w:val="-6"/>
          <w:sz w:val="22"/>
          <w:szCs w:val="22"/>
        </w:rPr>
        <w:t>Zamawiającego   –  w  wysokości  10%  wynagrodzenia umownego, o którym  mowa  w § 5 ust. 1,</w:t>
      </w:r>
    </w:p>
    <w:p>
      <w:pPr>
        <w:pStyle w:val="Heading6"/>
        <w:suppressAutoHyphens w:val="true"/>
        <w:ind w:left="340" w:right="0" w:hanging="0"/>
        <w:jc w:val="both"/>
        <w:textAlignment w:val="auto"/>
        <w:rPr/>
      </w:pPr>
      <w:r>
        <w:rPr>
          <w:b w:val="false"/>
          <w:spacing w:val="-6"/>
          <w:sz w:val="22"/>
          <w:szCs w:val="22"/>
        </w:rPr>
        <w:t xml:space="preserve">4) z  tytułu  odstąpienia  Zamawiającego  od umowy  z przyczyn,  za które  ponosi   odpowiedzialność  </w:t>
      </w:r>
    </w:p>
    <w:p>
      <w:pPr>
        <w:pStyle w:val="Heading6"/>
        <w:suppressAutoHyphens w:val="true"/>
        <w:ind w:left="600" w:right="0" w:hanging="0"/>
        <w:jc w:val="both"/>
        <w:textAlignment w:val="auto"/>
        <w:rPr>
          <w:b w:val="false"/>
          <w:b w:val="false"/>
          <w:color w:val="000000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Wykonawca w    wysokości 10%   wynagrodzenia umownego brutto, o którym mowa w § 5 ust. 1. Wykonawca nie może zwolnić się z odpowiedzialności za wykonanie przedmiotu umowy przez zapłatę kary umownej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kary umownej zostanie potrącona z należnego Wykonawcy wynagrodzenia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any jest zapłacić Wykonawcy za odstąpienie od umowy lub jej rozwiązanie z powodu okoliczności, za które nie odpowiada Wykonawca, wynagrodzenie za nasadzenie już wykonane do dnia złożenia oświadczenia o odstąpieniu od umow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strzega sobie prawo dochodzenia odszkodowania uzupełniającego przekraczającego wysokość zastrzeżonych kar umownych w przypadku, gdy wysokość poniesionej szkody będzie wyższa niż wysokość naliczonych kar umownych, jak również w przypadkach, w których strony nie przewidziały odpowiedzialności Wykonawcy w formie kar umo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I. Rozwiązanie umow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3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Umowa może zostać rozwiązana w trybie natychmiastowym, bez konieczności kierowania jakichkolwiek dodatkowych wezwań, w przypadku nie wywiązania się lub nienależytego wywiązania się przez Wykonawcę z warunków niniejszej umow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rFonts w:cs="Arial" w:ascii="Arial" w:hAnsi="Arial"/>
          <w:color w:val="000000"/>
          <w:sz w:val="22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Header"/>
        <w:numPr>
          <w:ilvl w:val="0"/>
          <w:numId w:val="13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.</w:t>
      </w:r>
    </w:p>
    <w:p>
      <w:pPr>
        <w:pStyle w:val="Header"/>
        <w:numPr>
          <w:ilvl w:val="0"/>
          <w:numId w:val="13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trona odstępująca od umowy winna także pisemnie uzasadnić swoją decyzję.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II. Postanowienia końcow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§ 14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 uregulowanych niniejszą umową mają zastosowanie przepisy Kodeksu cywilnego oraz ustawy z dnia 29 stycznia 2004 roku </w:t>
      </w:r>
      <w:r>
        <w:rPr>
          <w:rFonts w:cs="Arial" w:ascii="Arial" w:hAnsi="Arial"/>
          <w:i/>
          <w:color w:val="000000"/>
          <w:sz w:val="22"/>
          <w:szCs w:val="22"/>
        </w:rPr>
        <w:t>Prawo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umowy stanowi Specyfikacja Istotnych Warunków Zamówienia i oferta Wykonawcy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amawiający:</w:t>
        <w:tab/>
        <w:tab/>
        <w:tab/>
        <w:tab/>
        <w:tab/>
        <w:tab/>
        <w:t xml:space="preserve">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680"/>
        </w:tabs>
        <w:ind w:left="0" w:firstLine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7:00Z</dcterms:created>
  <dc:creator>user_4</dc:creator>
  <dc:description/>
  <dc:language>en-US</dc:language>
  <cp:lastModifiedBy>user_4</cp:lastModifiedBy>
  <cp:lastPrinted>2012-08-03T13:05:00Z</cp:lastPrinted>
  <dcterms:modified xsi:type="dcterms:W3CDTF">2012-08-03T11:08:00Z</dcterms:modified>
  <cp:revision>18</cp:revision>
  <dc:subject/>
  <dc:title>ZAŁ</dc:title>
</cp:coreProperties>
</file>