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47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0 lutego 2009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działalności wspomagającej technicznie, szkoleniowo i informacyjnie polickie organizacje pozarządowe poprzez prowadzenie „Polickiego Inkubatora Organizacji Pozarządowych”, oraz wysokości dotacji w 2009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1 ustawy z dnia 8 marca 1990 roku o samorządzie gminnym (Dz. U. z 2001 r. Nr 142, poz. 1591 z późn. zm.) i § 9 ust. 4 załącznika do uchwały Nr XXXIV/258/08 Rady Miejskiej w Policach z dnia 23 grudnia 2008 roku w sprawie uchwalenia programu współpracy Gminy Police z organizacjami pozarządowymi oraz innymi podmiotami w zakresie realizacji zadań pożytku publicznego w 2009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działalności wspomagającej technicznie, szkoleniowo i informacyjnie polickie organizacje pozarządowe poprzez prowadzenie „Polickiego Inkubatora Organizacji Pozarządowych”, dokonano wyboru podmiotu, który otrzyma na ten cel dotację w 2009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47/09 z dnia 20 lutego 2009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na temat podmiotu, który złożył ofertę na realizację zadania publicznego zakresie działalności wspomagającej technicznie, szkoleniowo i informacyjnie polickie organizacje pozarządowe poprzez prowadzenie „Polickiego Inkubatora Organizacji Pozarządowych”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2009 r.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ka Inicjatywa Społeczna „IMPULS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Do konkursu, ogłoszonego przez Burmistrza Polic, na realizację zadania publicznego w zakresie działalności wspomagającej technicznie, szkoleniowo i informacyjnie polickie organizacje pozarządowe poprzez prowadzenie „Polickiego Inkubatora Organizacji Pozarządowych” przystąpiła jedna organizacja pozarządowa – Policka Inicjatywa Społeczna „IMPULS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ww. zadania publicznego zgodnie z ogłoszeniem o konkursie z dnia 8 stycznia 2009r. przeznaczono kwotę 8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ferta złożona przez </w:t>
      </w:r>
      <w:r>
        <w:rPr>
          <w:rFonts w:cs="Arial" w:ascii="Arial" w:hAnsi="Arial"/>
          <w:sz w:val="22"/>
          <w:szCs w:val="22"/>
        </w:rPr>
        <w:t>Policką Inicjatywę Społeczną „IMPULS” w Policach</w:t>
      </w:r>
      <w:r>
        <w:rPr>
          <w:rFonts w:cs="Arial" w:ascii="Arial" w:hAnsi="Arial"/>
        </w:rPr>
        <w:t xml:space="preserve"> spełnia kryteria określone w ogłoszeniu o konkursie ofert oraz w ustawie o pomocy społecznej i aktach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4:00Z</dcterms:created>
  <dc:creator>admin</dc:creator>
  <dc:description/>
  <cp:keywords/>
  <dc:language>en-US</dc:language>
  <cp:lastModifiedBy>Gmina Police</cp:lastModifiedBy>
  <dcterms:modified xsi:type="dcterms:W3CDTF">2009-02-20T12:42:00Z</dcterms:modified>
  <cp:revision>4</cp:revision>
  <dc:subject/>
  <dc:title>Zarządzenie Nr 84/08</dc:title>
</cp:coreProperties>
</file>