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6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łącznik nr 3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2"/>
        </w:rPr>
        <w:t>pieczątka firmowa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entury Gothic" w:hAnsi="Century Gothic"/>
          <w:b/>
          <w:i w:val="false"/>
          <w:color w:val="000000"/>
          <w:sz w:val="22"/>
          <w:szCs w:val="22"/>
        </w:rPr>
        <w:t xml:space="preserve">O Ś W I A D C Z E N I E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MODERNIZACJA LINII TECHNOLOGICZNEJ SEGREGACJI ODPADÓW WRAZ Z DOSTAWĄ I WYMIANĄ URZĄDZEŃ  W RAMACH PROJEKTU PN. ROZWÓJ SELEKTYWNEJ ZBIÓRKI ODPADÓW BIODEGRADOWALNYCH WRAZ Z ROZBUDOWĄ ZOISOK W LEŚNIE GÓRNYM</w:t>
      </w:r>
      <w:r>
        <w:rPr>
          <w:rFonts w:cs="Arial" w:ascii="Century Gothic" w:hAnsi="Century Gothic"/>
          <w:color w:val="000000"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niniejszym oświadczam o braku podstaw do wykluczenia z postępowania o udzielenie przedmiotowego zamówienia na podstawie przesłanek, o których mowa w art. 24 ust.1 ustawy– Prawo zamówień publicznych z 29 stycznia 2004 r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Dz.U. z 2007 r. Nr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223, poz. 1655 z późniejszymi zmianami)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Arial" w:ascii="Century Gothic" w:hAnsi="Century Gothic"/>
          <w:color w:val="000000"/>
          <w:sz w:val="22"/>
          <w:szCs w:val="22"/>
        </w:rPr>
        <w:t>miejscowość, dat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        pieczątki i podpisy upoważnionych </w:t>
      </w:r>
    </w:p>
    <w:p>
      <w:pPr>
        <w:pStyle w:val="TextBody"/>
        <w:ind w:left="3960" w:hanging="3252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przedstawicieli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right="-648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jc w:val="center"/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/>
    </w:pPr>
    <w:r>
      <w:rPr>
        <w:rFonts w:cs="Century Gothic" w:ascii="Century Gothic" w:hAnsi="Century Gothic"/>
        <w:b/>
        <w:sz w:val="20"/>
        <w:szCs w:val="20"/>
      </w:rPr>
      <w:t>MODERNIZACJA LINII TECHNOLOGICZNEJ SEGREGACJI ODPADÓW WRAZ Z DOSTAWĄ I WYMIANĄ URZĄDZEŃ W RAMACH PROJEKTU PN. ROZWÓJ SELEKTYWNEJ ZBIÓRKI ODPADÓW BIODEGRADOWALNYCH WRAZ Z ROZBUDOWĄ ZOISOK W LEŚNIE GÓR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1:00Z</dcterms:created>
  <dc:creator>jwysocki</dc:creator>
  <dc:description/>
  <dc:language>en-US</dc:language>
  <cp:lastModifiedBy>pracownik</cp:lastModifiedBy>
  <cp:lastPrinted>2011-12-13T12:18:00Z</cp:lastPrinted>
  <dcterms:modified xsi:type="dcterms:W3CDTF">2012-07-27T09:41:00Z</dcterms:modified>
  <cp:revision>2</cp:revision>
  <dc:subject/>
  <dc:title/>
</cp:coreProperties>
</file>