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Police, 13.08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ahoma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bCs/>
          <w:sz w:val="22"/>
          <w:szCs w:val="22"/>
        </w:rPr>
        <w:t xml:space="preserve">Termomodernizacja budynku mieszkalnego, stanowiącego własność Gminy Police przy ulicy </w:t>
      </w:r>
      <w:r>
        <w:rPr>
          <w:rFonts w:cs="Arial" w:ascii="Arial" w:hAnsi="Arial"/>
          <w:b/>
          <w:bCs/>
          <w:sz w:val="22"/>
          <w:szCs w:val="22"/>
        </w:rPr>
        <w:t>Asfaltowej 1</w:t>
      </w:r>
      <w:r>
        <w:rPr>
          <w:rFonts w:cs="Arial" w:ascii="Arial" w:hAnsi="Arial"/>
          <w:bCs/>
          <w:sz w:val="22"/>
          <w:szCs w:val="22"/>
        </w:rPr>
        <w:t>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bCs/>
          <w:sz w:val="22"/>
          <w:szCs w:val="22"/>
        </w:rPr>
        <w:t xml:space="preserve">Termomodernizacja budynku mieszkalnego, stanowiącego własność Gminy Police przy ulicy </w:t>
      </w:r>
      <w:r>
        <w:rPr>
          <w:rFonts w:cs="Arial" w:ascii="Arial" w:hAnsi="Arial"/>
          <w:b/>
          <w:bCs/>
          <w:sz w:val="22"/>
          <w:szCs w:val="22"/>
        </w:rPr>
        <w:t>Odrzańskiej 18</w:t>
      </w:r>
      <w:r>
        <w:rPr>
          <w:rFonts w:cs="Arial" w:ascii="Arial" w:hAnsi="Arial"/>
          <w:bCs/>
          <w:sz w:val="22"/>
          <w:szCs w:val="22"/>
        </w:rPr>
        <w:t>, wraz z robotami towarzyszącymi, administrowanego przez ZGKiM w Policach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09.08.2012r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an-Bud, Marek Domia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grodowa 7A, 73-110 Starg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 -  100.324,93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 104.081,4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Budowlano-Usługowe „BUDREX” Magdalena Kró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óżowa 39, 70-78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 -  117.071,07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 124.306,06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BUD” Wiesław Łokucjew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, 72-010 Po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-  99.47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 CZĘŚCI II - 117.667,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L-BUD” Wiesław Łokucjewsk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sfaltowa 15/2, 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w CZĘŚCI I – 99.47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u w:val="single"/>
        </w:rPr>
        <w:t xml:space="preserve"> CZĘŚCI  I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an-Bud, Marek Domia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Ogrodowa 7A, 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w CZĘŚCI II -  104.081,4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u w:val="single"/>
        </w:rPr>
        <w:t xml:space="preserve"> CZĘŚCI  II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8-13T07:33:00Z</cp:lastPrinted>
  <dcterms:modified xsi:type="dcterms:W3CDTF">2012-08-13T05:36:00Z</dcterms:modified>
  <cp:revision>77</cp:revision>
  <dc:subject/>
  <dc:title>Zakład Gospodarki Komunalnej</dc:title>
</cp:coreProperties>
</file>