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Asfaltowej 1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, stanowiących własność Gminy Police przy ulicy Asfaltowej 1 i ulicy Odrzańskiej 18 w Policach,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CZĘŚĆ II zamówienia</w:t>
      </w:r>
      <w:r>
        <w:rPr>
          <w:rFonts w:cs="Arial" w:ascii="Arial" w:hAnsi="Arial"/>
          <w:spacing w:val="-4"/>
          <w:sz w:val="24"/>
          <w:szCs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, stanowiącego własność Gminy Police przy ulicy Odrzańskiej 18, wraz z robotami towarzyszącymi, administrowanego przez ZGKiM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7-23T07:09:00Z</dcterms:modified>
  <cp:revision>56</cp:revision>
  <dc:subject/>
  <dc:title/>
</cp:coreProperties>
</file>