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roboty budowlane: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Asfaltowej 1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Odrzańskiej 18, wraz z robotami towarzyszącymi, administrowanego przez ZGKiM w Policach.”</w:t>
      </w:r>
    </w:p>
    <w:p>
      <w:pPr>
        <w:pStyle w:val="Tekstpodstawowywcity2"/>
        <w:ind w:left="0" w:hanging="0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5b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spełnienia warunków udziału w postępowaniu, określonych                      w Rozdziale III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3. Wykaz wykonanych  w okresie ostatnich pięciu lat kalendarzowych (lub w okresie krótszym, jeżeli okres działalności był krótszy), zamówień zbliżonych co do zakresu z obecnym zamówieniem – w tym wykonanie minimum 2 termomodernizacji budynk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wierzchni docieplonej min. 5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łącznie 1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) - wg zał. nr 7a, 7b do siwz 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4. Dokumenty od poprzednich zamawiających (minimum 2 różnych zamawiających)  potwierdzające, że termomodernizacje budynków opisane w wykazie wg zał. nr 7a, 7b 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.  Wykaz osób, które będą uczestniczyć w wykonywaniu zamówienia, w szczególności kierującymi robotami  - wg zał. nr 8a, 8b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6. Wykaz  i charakterystyka sprzętu, transportu, który będzie użyty do wykonania oferowanego zamówienia – wg zał. nr 8a, 8b do siwz, ewentualnie zobowiązanie innego podmiotu do udostępnienia Wykonawcy wymaganego sprzętu, który uzyska od innego podmiotu. Zamawiający wymaga, aby Wykonawca dysponował rusztowaniami o pow. co najmniej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minimum 1 środkiem transportu towarowego do przewozu materiałów. 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a, 9b do siwz.  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) dla CZĘŚCI I - </w:t>
      </w:r>
      <w:r>
        <w:rPr>
          <w:sz w:val="24"/>
          <w:szCs w:val="24"/>
        </w:rPr>
        <w:t>suma ubezpieczenia min. 100.000 zł;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la CZĘŚCI II - </w:t>
      </w:r>
      <w:r>
        <w:rPr>
          <w:sz w:val="24"/>
          <w:szCs w:val="24"/>
        </w:rPr>
        <w:t>suma ubezpieczenia min. 100.000 zł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spacing w:lineRule="auto" w:line="360"/>
        <w:ind w:left="709" w:firstLine="34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sz w:val="24"/>
          <w:szCs w:val="24"/>
        </w:rPr>
        <w:t xml:space="preserve">11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sz w:val="24"/>
          <w:szCs w:val="24"/>
        </w:rPr>
        <w:t xml:space="preserve">12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ferowane warunki gwarancji i serwisu gwarancyjnego - wg zał. nr 10a, 10b do siwz.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  <w:r>
        <w:rPr>
          <w:b/>
          <w:sz w:val="26"/>
        </w:rPr>
        <w:t>– zgodnie z otrzymanym wzorem – zał. nr 6a</w:t>
      </w:r>
    </w:p>
    <w:p>
      <w:pPr>
        <w:pStyle w:val="Tekstpodstawowywcity2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1:00Z</dcterms:created>
  <dc:creator>User</dc:creator>
  <dc:description/>
  <cp:keywords/>
  <dc:language>en-US</dc:language>
  <cp:lastModifiedBy>Szydelska</cp:lastModifiedBy>
  <cp:lastPrinted>2012-06-26T11:02:00Z</cp:lastPrinted>
  <dcterms:modified xsi:type="dcterms:W3CDTF">2012-07-24T06:11:00Z</dcterms:modified>
  <cp:revision>35</cp:revision>
  <dc:subject/>
  <dc:title/>
</cp:coreProperties>
</file>