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</w:rPr>
      </w:pPr>
      <w:r>
        <w:rPr/>
        <w:t xml:space="preserve">Police, dnia 09.08.2012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/>
      </w:pPr>
      <w:r>
        <w:rPr/>
        <w:t>24 lipca 2012 roku w Biuletynie Zamówień Publicznych (nr ogłoszenia 267816-2012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EBUDOWA  SKRZYŻOWANIA  NA UL. SIEDLECKIEJ                       W POLICACH</w:t>
      </w:r>
    </w:p>
    <w:p>
      <w:pPr>
        <w:pStyle w:val="Normal"/>
        <w:jc w:val="center"/>
        <w:rPr/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akład Inżynieryjno – Budowlany Niedośpiał Sp. z o.o.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l. Sosnowa 6a,  71 – 468 Szczecin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980"/>
        <w:gridCol w:w="1440"/>
        <w:gridCol w:w="14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Inżynieryjno-Budowlany Niedośpiał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osnowa 6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 – 468 Szczec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89 050,00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9 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 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żyteczności Publicznej „TRANS-NET” S.A.</w:t>
            </w:r>
          </w:p>
          <w:p>
            <w:pPr>
              <w:pStyle w:val="Normal"/>
              <w:rPr/>
            </w:pPr>
            <w:r>
              <w:rPr/>
              <w:t>ul. Tanowska 8</w:t>
            </w:r>
          </w:p>
          <w:p>
            <w:pPr>
              <w:pStyle w:val="Normal"/>
              <w:rPr/>
            </w:pPr>
            <w:r>
              <w:rPr/>
              <w:t>72 – 010 Po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89 05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47 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8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980"/>
        <w:gridCol w:w="144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>05 – 800 Pruszków</w:t>
            </w:r>
          </w:p>
          <w:p>
            <w:pPr>
              <w:pStyle w:val="Normal"/>
              <w:rPr/>
            </w:pPr>
            <w:r>
              <w:rPr/>
              <w:t>Oddział Szczecin</w:t>
            </w:r>
          </w:p>
          <w:p>
            <w:pPr>
              <w:pStyle w:val="Normal"/>
              <w:rPr/>
            </w:pPr>
            <w:r>
              <w:rPr/>
              <w:t>ul. Mieszka I  31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71 – 011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89 05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69 44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Zakład Ogólnobudowlany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Jarosław Muszyń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ul. Wkrzańska 14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72 – 009 Poli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89 05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20 15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9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28</w:t>
            </w:r>
          </w:p>
        </w:tc>
      </w:tr>
    </w:tbl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spacing w:lineRule="auto" w:line="360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3:00Z</dcterms:created>
  <dc:creator>Twoja nazwa użytkownika</dc:creator>
  <dc:description/>
  <cp:keywords/>
  <dc:language>en-US</dc:language>
  <cp:lastModifiedBy>maciek</cp:lastModifiedBy>
  <cp:lastPrinted>2012-08-08T10:34:00Z</cp:lastPrinted>
  <dcterms:modified xsi:type="dcterms:W3CDTF">2012-08-09T12:23:00Z</dcterms:modified>
  <cp:revision>2</cp:revision>
  <dc:subject/>
  <dc:title>Police, dnia 12</dc:title>
</cp:coreProperties>
</file>