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ZEBUDOWA SKRZYŻOWANIA NA ULICY  SIEDLECKIEJ  W  POLICACH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4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pacing w:val="4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7-23T07:04:00Z</dcterms:modified>
  <cp:revision>8</cp:revision>
  <dc:subject/>
  <dc:title>POKWITOWANIE  ODBIORU  </dc:title>
</cp:coreProperties>
</file>