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.272.     .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dniu  ………….r. pomiędzy Gminą Police, z siedzibą w Policach przy 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………………………</w:t>
      </w:r>
      <w:r>
        <w:rPr/>
        <w:t>.. -  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yniku dokonania przez Zamawiającego wyboru Wykonawcy w przetargu nieograniczonym      z dnia …………………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PRZEBUDOWA SKRZYŻOWANIA NA UL. SIEDLECKIEJ W POLICACH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Zamówienie wykonane zostanie zgodnie z następującymi dokument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ar 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a  Istotnych Warunków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a  projektow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a  techniczna wykona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realizuje przedmiot umowy siłami własnymi, z materiałów własnych za pomocą własnych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puszcza zlecenie podwykonawcom części zamówienia wymienionej                   w  oferci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Do zawarcia przez Wykonawcę umowy o roboty budowlane z podwykonawcą</w:t>
      </w:r>
      <w:r>
        <w:rPr/>
        <w:t xml:space="preserve"> lub jej zmiany </w:t>
      </w:r>
      <w:r>
        <w:rPr>
          <w:color w:val="000000"/>
        </w:rPr>
        <w:t xml:space="preserve">wymagana jest zgoda Zamawiającego wyrażona na piśmie pod rygorem nieważnoś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Zawarcie  przez Wykonawcę umowy z podwykonawcą lub zmiana zawartej umowy bez uzyskania uprzedniej zgody Zamawiającego wyrażonej na piśmie pod rygorem nieważności uprawnia Zamawiającego do naliczenia kary umownej w wysokości 5.000 zł (pięć tysięcy złotych)  za każde stwierdzone naruszenie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iezależnie od powyższego Zamawiającemu przysługuje uprawnienie do wstrzymania się ze spełnieniem świadczenia na rzecz Wykonawcy do chwili przedłożenia oświadczenia podwykonawcy o zaspokojeniu jego wszelkich roszczeń z tytułu łączącej do                            z Wykonawcą  umowy. Skorzystanie z powyższego uprawnienia nie stanowi zwłoki lub opóźnienia Zamawiającego w wykonaniu zobowiązań wynikających z niniejszej umowy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amawiający nie wyrazi zgody na zawarcie umowy z podwykonawcą, której treść</w:t>
      </w:r>
      <w:r>
        <w:rPr/>
        <w:t xml:space="preserve"> </w:t>
      </w:r>
      <w:r>
        <w:rPr>
          <w:color w:val="000000"/>
        </w:rPr>
        <w:t>będzie sprzeczna z treścią umowy zawartej z Wykonawcą oraz takiej, która nie będzie     przewidywała możliwości przekazywania podwykonawcy wynagrodzenia za wykonane    roboty budowlane bezpośrednio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przypadku powierzenia przez Wykonawcę części robót podwykonawcom, Wykonawca zobowiązany jest dołączyć do faktury wykaz zawierający w swej treści informację                    o wysokości kwoty należnej</w:t>
      </w:r>
      <w:r>
        <w:rPr/>
        <w:t xml:space="preserve">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przypadku zlecenia przez Wykonawcę wykonania części robót podwykonawcom</w:t>
      </w:r>
      <w:r>
        <w:rPr/>
        <w:t xml:space="preserve"> </w:t>
      </w:r>
      <w:r>
        <w:rPr>
          <w:color w:val="000000"/>
        </w:rPr>
        <w:t>do protokołu częściowego odbioru robót załączone zostaną osobne protokoły odbioru robót wykonanych przez podwykonawców (wraz z wykazem wykonanych robót)  potwierdzone przez upoważnionych przedstawicieli stro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dpowiada za wszelkie szkody wyrządzone osobom trzecim w związku                      z   wykonaniem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- termin rozpoczęcia  -  30.08.2012r</w:t>
      </w:r>
    </w:p>
    <w:p>
      <w:pPr>
        <w:pStyle w:val="Normal"/>
        <w:ind w:left="300" w:hanging="0"/>
        <w:rPr/>
      </w:pPr>
      <w:r>
        <w:rPr/>
        <w:t xml:space="preserve">- termin zakończenia -  15.11.2012r.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 przysługujące Wykonawcy za zrealizowanie przedmiotu umowy jest wynagrodzeniem ryczałtowym i wynosi ………..zł (słownie: ………. złotych brutto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mach określonego w ust. 1 wynagrodzenia Wykonawca zobowiązany jest do wykonania wszelkich prac, choćby nawet nie zostały one wskazane w dokumentacji stanowiącej załączniki do niniejszej umowy, o ile ich prace te będą funkcjonalnie                i celowościowo związane z przedmiotem umowy, a ich wykonanie konieczne jest do prawidłowego i zgodnego z prawem i obowiązującymi normami użytkowania przedmiotu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prace nie wykonane przez Wykonawcę wynagrodzenie nie przysługuje, zaś kwota wskazana w ust. 1  zostanie stosownie pomniejsz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niesie zabezpieczenie należytego wykonania umowy w wysokości 5 %   wynagrodzenia o którym mowa w § 4 umowy,  tj.:</w:t>
      </w:r>
      <w:r>
        <w:rPr>
          <w:b/>
        </w:rPr>
        <w:t xml:space="preserve"> ………… zł.</w:t>
      </w:r>
      <w:r>
        <w:rPr/>
        <w:t xml:space="preserve"> (słownie: </w:t>
      </w:r>
      <w:r>
        <w:rPr>
          <w:b/>
        </w:rPr>
        <w:t xml:space="preserve">......................... </w:t>
      </w:r>
      <w:r>
        <w:rPr/>
        <w:t>Zabezpieczenie zostało  wniesione w formie 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olnienie zabezpieczenia należytego wykonania umowy nastąpi w dwóch etap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70 % wartości zabezpieczenia – w ciągu 30 dni po ostatecznym odbiorze robót i uznaniu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bót za należycie wykona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30 % wartości zabezpieczenia – w ciągu 14 dni po upływie okresu  rękoj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rozliczenia i finansowania robó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liczenie robót nastąpi fakturą końc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faktury końcowej stanowiącej rozliczenie finansowe pomiędzy Zamawiającym                i Wykonawcą, Wykonawca dołączy oryginał protokołu odbioru końcowego, który to  odbiór zostanie potwierdzony przez inspektora nadzoru inwestorskiego, z adnotacją „bez  zastrzeżeń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za wykonane i odebrane roboty nastąpi przelewem w ciągu 30 dni od otrzymania  przez Zamawiającego faktury wraz z protokołem odbioru o którym mowa w pkt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zień zapłaty  strony uzna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postanawiają, że odbiór końcowy przedmiotu umowy będzie dokonany w terminie            3 dni roboczych od daty zgłoszenia przez Wykonawcę gotowości do odbioru końcowego robót. Zgłoszenie, dla swej skuteczności, wymaga zachowania formy pisemnej pod rygorem nieważ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ile w trakcie czynności odbiorowych stwierdzone zostaną wady, czynności odbiorowe przerywa się i kontynuuje po ich usunięciu. Wykonawcy nie przysługuje uprawnienie do odmowy usunięcia stwierdzonych wad niezależnie od wysokości związanych z tym kosz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okoliczność istnienia wad strony sporządzą stosowny protokół wskazujący między innymi termin ich usunięcia nie dłuższy jednak niż 7 dn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usunięcia przez Wykonawcę wad, o których mowa w ust. 3 Zamawiającemu, niezależnie od innych uprawnień przysługujących na mocy niniejszej umowy, przysługuje prawo powierzenia ich usunięcia osobie trzeciej na koszt i ryzyko Wykonawcy. 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/>
        <w:t>Wykonawca zobowiązuje się do złożenia do odbioru końcowego Zamawiającemu wszystkich dokumentów określonych z art. 57 ustawy Prawo budowlane,                                z zastrzeżeniem, że zakres inwentaryzacji geodezyjnej powykonawczej zostanie wykonany zgodnie z załącznikiem nr  9 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ustanawia inspektora nadzoru w osobie Janusza Paszkowskiego tel.91 4311878. Inspektor nadzoru inwestorskiego nie posiada umocowania do zaciągania zobowiązań                     w imieniu Zamawiającego, jak również umocowania do zrzekania się w jego imieniu roszczeń. Wszelkie ustalenia dokonane przez inspektora nadzoru dla swej skuteczności wymagają potwierdzenia Zamawiającego dokonanego na piśmie pod rygorem nieważnośc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Zamawiającego należy w szczególności przekazanie Wykonawcy terenu budowy w terminie trzech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wykonane roboty Wykonawca udziela gwarancji i rękojmi na okres   </w:t>
      </w:r>
      <w:r>
        <w:rPr>
          <w:b/>
        </w:rPr>
        <w:t xml:space="preserve">36 m-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mach udzielonej gwarancji Wykonawca zobowiązuje się do usunięcia zgłoszonych przez Zamawiającego usterek lub wad w terminie 7 dni od daty otrzymania zawiadom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dopełnienie obowiązku opisanego w ust. 2 uprawnia Zamawiającego do usunięcia lub powierzenia usunięcia usterek lub wad osobie trzeciej na koszt i ryzyko Wykonawcy. Niezależnie od powyższego Zamawiającemu przysługuje uprawnienie do naliczenia kar umownych w wysokości 2.000 zł ( dwa tysiące złotych) za każdy dzień opóźni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 obowiązków Wykonawcy należy w szczególności 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nie przedmiotu umowy z należytą starannością i zgodnie z zasadami wiedzy technicznej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bezpieczenia na własny koszt, budowy i robót z tytułu szkód, które mogą zaistnieć              w związku z określonymi zdarzeniami losowymi, oraz od odpowiedzialności cywilnej (na roboty, obiekty, budowle, urządzenia oraz wszelkie mienie ruchome związane bezpośrednio 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pewnienia przejść i dojazdów do posesji na czas realizacji robó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leżytego zabezpieczenia terenu budowy po jego przekazaniu przez Zamawiającego</w:t>
      </w:r>
    </w:p>
    <w:p>
      <w:pPr>
        <w:pStyle w:val="Normal"/>
        <w:jc w:val="both"/>
        <w:rPr/>
      </w:pPr>
      <w:r>
        <w:rPr/>
        <w:t>2. Ponadto Wykonawc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świadcza, że on i zatrudnieni przez niego pracownicy posiadają aktualne  przeszkolenie w zakresie bhp odpowiadające rodzajowi wykonywanych prac,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any jest  przeprowadzić  szkolenie stanowiskowe w zakresie  bh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osi pełną odpowiedzialność za szkody spowodowane przez własnych pracowników na skutek nie przestrzegania przepisów bh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 nadzór budowlany w zakresie wykonywanych przez niego robót</w:t>
        <w:br/>
        <w:t>wynikających  z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nosi odpowiedzialność za wszelkie szkody wyrządzone działaniem lub zaniechaniem jego pracowników lub osób działających na jego zlecenie przy realizacji niniejszej Umow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Od daty protokolarnego przejęcia terenu budowy aż do chwili odbioru  Wykonawca ponosi odpowiedzialność na zasadach ogólnych za wszystkie szkody wynikłe na tym ter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 zastrzeżeniem sytuacji opisanej w § 13 ust. 2 w przypadku odstąpienia od umowy lub jej rozwiązania Zamawiający zobowiązany jest zapłacić Wykonawcy  wynagrodzenie wyłącznie za roboty już wykonane i odebrane do dnia odstąpienia lub wygaśnięcia  umowy. Wszelkie inne roszczenia Wykonawcy z tego tytułu zostają wyłączo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zapłacić Zamawiającemu w przypadku odstąpienia od umowy lub jej rozwiązania z powodu okoliczności, za które nie odpowiada Zamawiający, karę umowną w wysokości 10%  wynagrodzenia brutto określonego  w </w:t>
      </w:r>
      <w:r>
        <w:rPr>
          <w:rFonts w:eastAsia="Times New Roman" w:cs="Times New Roman"/>
        </w:rPr>
        <w:t>§</w:t>
      </w:r>
      <w:r>
        <w:rPr/>
        <w:t xml:space="preserve"> 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zapłacić Zamawiającemu karę umowną za opóźnienie                   w wykonaniu przedmiotu umowy . Wysokość kary wynosi - 1,0% wynagrodzenia brutto określonego w </w:t>
      </w:r>
      <w:r>
        <w:rPr>
          <w:rFonts w:eastAsia="Times New Roman" w:cs="Times New Roman"/>
        </w:rPr>
        <w:t>§</w:t>
      </w:r>
      <w:r>
        <w:rPr/>
        <w:t>4 niniejszej umowy za każdy dzień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 zastrzega  sobie prawo dochodzenia odszkodowania na zasadach ogólnych w przypadkach, w których wysokość zastrzeżonej kary umownej jest niższa niż wysokość faktycznie poniesionej szkody, jak również w przypadkach, w których strony nie przewidziały odpowiedzialności w formie kar umow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mowa może zostać rozwiązana w trybie natychmiastowym, w przypadku nie wywiązania się lub nienależytego wywiązywania się przez Wykonawcę z jej warunków 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                      w terminie 30 dni od powzięcia wiadomości o powyższych okoliczności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odstąpienia od umowy z przyczyn wskazanych w ust. 2  Wykonawca będzie mógł żądać wynagrodzenia jedynie za część umowy wykonaną do dnia ustania obowiązywania umow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stąpienie od umowy wymaga dla swej skuteczności zachowania  formy pisemnej pod rygorem nieważności. Strona odstępująca od umowy zobligowana będzie do podania pisemnego uzasadnienia 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ana postanowień zawartej umowy w stosunku do treści oferty, na podstawie której dokonano wyboru wykonawcy, będzie możliwa tylko na warunkach i w zakresie przewidzianych w specyfikacji istotnych warunków zamówienia</w:t>
      </w:r>
      <w:r>
        <w:rPr/>
        <w:t xml:space="preserve"> jeżeli zmiany te są dla Zamawiającego korzystne lub wynikły z okoliczności których nie można było przewidzieć  w chwili zawarcia umowy; w szczególności w przypadkach wymienionych poniżej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miana terminu realizacji zamówienia w przypadku zaistnienia jednej                                                     z następujących okoliczności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pacing w:val="-6"/>
          <w:sz w:val="22"/>
          <w:szCs w:val="22"/>
        </w:rPr>
      </w:pPr>
      <w:r>
        <w:rPr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postanowień niniejszej umowy wymaga zachowania formy pisemnej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, ustawy z dnia 29 stycznia 2004 r. Prawo zamówień publicznych (Dz. U. z 2007, Nr 123, poz. 1655 z poźn. zm.) </w:t>
      </w:r>
      <w:r>
        <w:rPr>
          <w:bCs/>
        </w:rPr>
        <w:t>oraz inne odpowiednie przepisy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powstałe na tle realizacji niniejszej umowy strony poddają pod rozstrzygnięcie właściwemu sądowi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5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2:00Z</dcterms:created>
  <dc:creator>Twoja nazwa użytkownika</dc:creator>
  <dc:description/>
  <cp:keywords/>
  <dc:language>en-US</dc:language>
  <cp:lastModifiedBy>Twoja nazwa użytkownika</cp:lastModifiedBy>
  <dcterms:modified xsi:type="dcterms:W3CDTF">2012-07-23T07:02:00Z</dcterms:modified>
  <cp:revision>14</cp:revision>
  <dc:subject/>
  <dc:title>Załącznik nr 1</dc:title>
</cp:coreProperties>
</file>