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Police, 01.08.2012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Tahoma"/>
        </w:rPr>
        <w:t xml:space="preserve">  </w:t>
      </w:r>
      <w:r>
        <w:rPr/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rmomodernizacja budynku mieszkalnego wspólnoty mieszkaniowej przy ulicy Nowopol 38, wraz z robotami towarzyszącymi, administrowanego przez ZGKiM w Policach.”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30.07.2012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DOMIAN-BUD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ek Domia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Ogrodowa 7A, 73-110 Star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815,20 zł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GK-BUD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rad Grabiński, ul. Parkowa 56e/6, 71-62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51.764,97 zł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POL-BUD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ław Łokucjew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Asfaltowa 15/2, 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28.812,72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brano ofertę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L-BUD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sław Łokucjewsk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sfaltowa 15/2, 72-010 Pol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.812,72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ełnia warunki udziału w postępowaniu i nie podlega wykluczeniu. Oferta nie podlega odrzuceniu. Cena oferty jest najniższą spośród wszystkich ważnych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8-01T13:07:00Z</cp:lastPrinted>
  <dcterms:modified xsi:type="dcterms:W3CDTF">2012-08-01T11:08:00Z</dcterms:modified>
  <cp:revision>73</cp:revision>
  <dc:subject/>
  <dc:title>Zakład Gospodarki Komunalnej</dc:title>
</cp:coreProperties>
</file>