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ącznik nr 4 do siwz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 r. w Policach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spólnotą mieszkaniową nr … nieruchomości wsp. przy ul. ………………… w Pol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j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Poli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ład Gospodarki Komunalnej i Mieszkaniowej w Policach przy ul. Bankowej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1-030-76-70</w:t>
        <w:tab/>
        <w:t>REGON 8105437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  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 </w:t>
        <w:tab/>
        <w:t>REGON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prezentowany przez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na podstawie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w wyniku wyboru oferty wykonawcy w drodze przetargu nieograniczonego z dnia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następujące robo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rmomodernizacja budynku mieszkalnego wspólnoty mieszkaniowej przy ulicy Nowopol 38, wraz z robotami towarzyszącymi, administrowanego przez ZGKiM w Policach.”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nia dotyczące realizacji przedmiotu zamówienia określone są w specyfikacji istotnych warunków zamówie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boty wykonywane będą na podstawie projektu architektoniczno-budowlanego opracowanego przez Pracownię </w:t>
      </w:r>
      <w:r>
        <w:rPr>
          <w:sz w:val="24"/>
          <w:szCs w:val="24"/>
        </w:rPr>
        <w:t>Projektową „Milo-7” Miłosz Stachera</w:t>
      </w:r>
      <w:r>
        <w:rPr>
          <w:bCs/>
          <w:sz w:val="22"/>
          <w:szCs w:val="22"/>
        </w:rPr>
        <w:t>, stanowiącego załącznik nr … do siwz oraz ogólnej specyfikacji technicznej wykonania i odbioru robót budowlanych, stanowiącej załącznik nr … do siwz, przedmiarów robót, stanowiących załącznik nr …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wykona przedmiot umowy z własnych materiałów i za pomocą własnych narzędz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szystkie materiały użyte w trakcie realizacji przedmiotu zamówienia muszą posiadać aprobaty techniczne, atesty, świadectwa i certyfikaty dopuszczające je do stosowania w budownictwie, które potwierdza założenie zawarte w dokumentacji projektowej oraz w ogólnej specyfikacji technicznej wykonania i odbioru robót budowlan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wykonania robót:  </w:t>
      </w: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przekaże Wykonawcy teren budowy w ciągu 7 dni od dnia podpis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zobowiązuje się wykonać określone w </w:t>
      </w:r>
      <w:r>
        <w:rPr/>
        <w:t xml:space="preserve">§ 1 </w:t>
      </w:r>
      <w:r>
        <w:rPr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zakończenie robót    </w:t>
        <w:tab/>
        <w:t>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 dzień zakończenia wykonania zadania przyjmuje się dzień, w którym wykonawca zgłosi skutecznie (na piśmie) gotowość do odbioru końcowego robó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oboty będą wykonywane w jednym etapie – całość robó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stala się wynagrodzenie w postaci ryczałt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Podatek VAT  8 %  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sz w:val="22"/>
        </w:rPr>
        <w:t>Wynagrodzenie  brutto</w:t>
        <w:tab/>
        <w:tab/>
        <w:tab/>
        <w:tab/>
        <w:tab/>
        <w:t xml:space="preserve">            </w:t>
      </w:r>
      <w:r>
        <w:rPr>
          <w:b/>
          <w:sz w:val="22"/>
        </w:rPr>
        <w:t>……………</w:t>
      </w:r>
      <w:r>
        <w:rPr>
          <w:sz w:val="22"/>
        </w:rPr>
        <w:t xml:space="preserve"> zł</w:t>
      </w:r>
    </w:p>
    <w:p>
      <w:pPr>
        <w:pStyle w:val="Normal"/>
        <w:ind w:left="70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sz w:val="22"/>
        </w:rPr>
        <w:t>Słownie</w:t>
      </w:r>
      <w:r>
        <w:rPr>
          <w:sz w:val="22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Zamawiający przewiduje płatność wynagrodzenia, po wykonaniu i protokolarnym odbiorze robót, w terminie 14 dni od dnia dostarczenia faktury do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podwykonawców w realizacji przedmiotu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ykonawca może zlecić część zamówienia podwykonawcom. Zawarcie umowy z podwykonawcą wymaga wcześniejszej, pisemnej akceptacji jej treśc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Zamawiający może nie wyrazić zgody na zawarcie umowy z podwykonawcą, której treść będzie sprzeczna z treścią umowy zawartej z wykonawcą oraz takiej, która nie będzie przewidywać możliwości przekazywania podwykonawcom wynagrodzenia za wykonane roboty budowlane bezpośredni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wca i Zamawiający ponoszą solidarną odpowiedzialność za zapłatę wynagrodzenia za roboty budowlane wykonane przez pod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techni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ełnomocnikiem (Inspektorem Nadzoru Inwestorskiego) Zamawiającego, upoważnionym do kontroli i nadzoru robót będzie Henryk Mańkowski, upr. bud. 125/Sz/93, który działa                     w granicach ustawy z dnia 07.07.1994r. 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Wykonawca oświadcza, że kierownikiem budowy będzie ........................., upr. bud. ...........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stawić na terenie budowy barak socjalny i kabinę WC dla pracowników zatrudnionych przy wykonywaniu przedmiotu umowy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</w:rPr>
      </w:pPr>
      <w:r>
        <w:rPr>
          <w:b/>
          <w:sz w:val="22"/>
        </w:rPr>
        <w:t>Przed rozpoczęciem robót sporządzić plan bezpieczeństwa i organizacji robót BIOZ wraz z harmonogramem prac, sporządzonym dokumentem podlegającym weryfikacji i zatwierdzeniu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sz w:val="22"/>
        </w:rPr>
      </w:pPr>
      <w:r>
        <w:rPr/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budowl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robót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Zamawiający zastrzega sobie możliwość wstrzymania realizacji przedmiotu umowy w  przypadku prowadzenia robót budowlanych niezgodnie z obowiązującymi przepisami BHP lub w sposób niezgodny ze wskazanymi Wykonawcy przez Zamawiającego przepisami i instrukcjami technologicznymi, bądź w przypadku nie przestrzegania innych postanowień umowy do czasu usunięcia wymienionych zagrożeń. </w:t>
      </w:r>
    </w:p>
    <w:p>
      <w:pPr>
        <w:pStyle w:val="Normal"/>
        <w:jc w:val="both"/>
        <w:rPr/>
      </w:pPr>
      <w:r>
        <w:rPr>
          <w:sz w:val="22"/>
          <w:szCs w:val="22"/>
        </w:rPr>
        <w:t>2. Wstrzymanie robót zostanie poprzedzone wpisem do Dziennika Budowy przez Inspektora nadzoru inwestorskiego oraz pisemnym powiadomieniem Wykonawcy na placu budowy o wstrzymaniu robót.</w:t>
      </w:r>
    </w:p>
    <w:p>
      <w:pPr>
        <w:pStyle w:val="Normal"/>
        <w:jc w:val="both"/>
        <w:rPr/>
      </w:pPr>
      <w:r>
        <w:rPr>
          <w:sz w:val="22"/>
          <w:szCs w:val="22"/>
        </w:rPr>
        <w:t>3. Realizacja przedmiotu umowy zostanie wznowiona po uprzedniej kontroli usunięcia zagrożeń przez Inspektora nadzoru inwestorski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Podstawą do natychmiastowego wstrzymania wykonania robót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ystąpienie zagrożenia dla życia lub zdrowia osób przebywających w obrębie powierzchni, na której realizowany jest przedmiot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owadzenie robót budowlanych niezgodnie z obowiązującymi przepisami BH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wadzenie robót sposób niezgodny ze wskazanymi Wykonawcy przez Zamawiającego przepisami i instrukcjami technologiczn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, gdyby kontynuacja robót mogła wywołać zagrożenie bądź spowodować niedopuszczalną niezgodność z projektem lub pozwoleniem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Trzykrotne wstrzymanie robót</w:t>
      </w:r>
      <w:r>
        <w:rPr>
          <w:sz w:val="22"/>
          <w:szCs w:val="22"/>
        </w:rPr>
        <w:t xml:space="preserve"> przez Zamawiającego z powodów wymienionych w pkt. 1,4 niniejszego paragrafu uprawnia Zamawiającego do odstąpienia od umowy z przyczyn leżących po stronie Wykonawcy.</w:t>
      </w:r>
    </w:p>
    <w:p>
      <w:pPr>
        <w:pStyle w:val="Normal"/>
        <w:jc w:val="center"/>
        <w:rPr>
          <w:sz w:val="22"/>
        </w:rPr>
      </w:pPr>
      <w:r>
        <w:rPr/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robót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dbiór nastąpi komisyjnie w terminie do 10 dni od daty pisemnego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 zlecenia przez Wykonawcę części robót podwykonawcom do protokołu odbioru robót załączone zostaną osobne protokoły odbioru robót wykonanych przez podwykonawców (wraz z wykazem wykonanych robót) potwierdzone przez upraw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o udziału w odbiorze ze strony  Zamawiającego upoważnieni są: przedstawiciele działów technicznych ZGKiM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, gdy bez zgody Zamawiającego nastąpi zawarcie umowy Wykonawcy z podwykonawcą, zmiana podwykonawcy  lub wprowadzenie nowego podwykonawcy, bądź zmiany warunków umowy z podwykonawcą zaakceptowanych uprzednio przez Wykonawcę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ermin wykonania przedmiotu umowy ulega zatrzymaniu od daty zgłoszenia zakończenia robót i potwierdzenia wykonania przez inspektora nadzoru inwesto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Faktura płatna będzie po protoko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22"/>
        </w:rPr>
        <w:t>Płatność faktury nastąpi po dostarczeniu dowodu zapłaty za roboty wykonane przez podwykonawców, o ile wykonawca zlecił wykonanie części zamówienia podwykonawc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płaci Wykonawcy należność za wykonane i odebrane prace w terminie  14 dni od daty otrzymania  prawidłowo wystawionej faktury, z zastrzeżeniem w ust.1,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Należność płatna z konta Zamawiającego nr 22 1020 4795 0000 9002 0009 0506 w Banku PKO BP SA I Oddział w Szczecinie lub konta nr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płata dokonana zostanie na rachunek wykonawcy: .......................................................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doda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Na  roboty  dodatkowe, których  wartość  nie przekracza kwoty 3.000,00 zł dowodami potwierdzającymi zawarcie umowy na warunkach identycznych jak w umowie pierwotnej są: zlecenie, przyjęta oferta  wykonawcy zaakceptowana przez Dyrektora, protokół odbioru roboty budowlanej, faktura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Rozliczenie robót dodatkowych następuje odrębnie od prac określonych umową podstawow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amawiającemu przysługuje prawo odstąpienia od umowy z prawem rozliczenia kar umownych określonych w § 13 ust.1 pkt d) w przypadku o którym mowa w art.636 K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 niewłaściwego wykonania przedmiotu umowy lub nie usunięcia usterek w wyznaczonym terminie, Zamawiającemu służy prawo do wykonania zastępczego na koszt i ryzyko Wykonawcy.</w:t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oddaniu określonego w §1 przedmiotu umowy – w wysokości 0,5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usunięciu wad stwierdzonych przy odbiorze – w wysokości 0,5 % wynagrodzenia ryczałtowego brutto określonego w §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odstąpienie od umowy przez Zamawiającego z winy Wykonawcy, z przyczyn,  o których mowa w art. 636 kc  – w wysokości 20 % wynagrodzenia ryczałtowego brutto określonego w §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 zwłokę w przekazaniu terenu budowy z winy Zamawiającego – w wysokości 0,5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przeprowadzeniu odbioru z winy Zamawiającego – 0,5 % wynagrodzenia ryczałtowego brutto określonego w § 3 za każdy dzień zwłoki, licząc od następnego dnia po terminie, w którym odbiór powinien być zakończony (§9 pkt.1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dstąpienia od umowy z prawem naliczenia kar w wysokości określonej w </w:t>
      </w:r>
      <w:r>
        <w:rPr/>
        <w:t xml:space="preserve">§ 11 </w:t>
      </w:r>
      <w:r>
        <w:rPr>
          <w:sz w:val="22"/>
        </w:rPr>
        <w:t>ust.1 pkt d, jeżeli wady uniemożliwiają  użytkowanie przedmiotu zgodnie z jego przeznaczeniem, bądź żądania wykonania przedmiotu umowy po raz drugi  z prawem domagania się od Wykonawcy odszkodowania za opóźni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wota kary umownej zostanie potrącona z należytego wykonawcy wynagro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Wykonawca udziela gwarancji na wykonane roboty na okres </w:t>
      </w:r>
      <w:r>
        <w:rPr>
          <w:b/>
          <w:sz w:val="22"/>
        </w:rPr>
        <w:t>60 miesięcy</w:t>
      </w:r>
      <w:r>
        <w:rPr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Wykonawca wnosi zabezpieczenie należytego wykonania umowy w wysokości 5% wartości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30 %  po upływie okres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 przypadku, gdy nie wystąpią wady w zakresie wykonanych robót lub gdy Wykonawca usunie wady w terminie określonym przez Zamawiającego, zabezpieczenie zostanie zwrócone Wykonawcy w terminie 14 dni po upływie okresu rękojmi i podpisaniu bezusterkowego protokółu z odbioru po okresie rękojm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wady i zwłoki w wykonaniu czynności gwarancyjnych przez Wykonawcę, Zamawiający zleci wykonanie niezbędnych czynności i robót na koszt i ryzyko Wykonawcy oraz potrąci koszty z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sz w:val="22"/>
        </w:rPr>
      </w:pPr>
      <w:r>
        <w:rPr/>
        <w:t>§ 1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Zamawiający:</w:t>
        <w:tab/>
        <w:tab/>
        <w:tab/>
        <w:t xml:space="preserve">  </w:t>
        <w:tab/>
        <w:tab/>
        <w:tab/>
        <w:t xml:space="preserve">          Wykonawca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</w:t>
        <w:tab/>
        <w:tab/>
        <w:tab/>
        <w:tab/>
        <w:tab/>
        <w:tab/>
        <w:t xml:space="preserve">       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cs="TimesNewRoman;Arial Unicode MS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37:00Z</dcterms:created>
  <dc:creator>ZGKiM</dc:creator>
  <dc:description/>
  <cp:keywords/>
  <dc:language>en-US</dc:language>
  <cp:lastModifiedBy>Szydelska</cp:lastModifiedBy>
  <cp:lastPrinted>2012-06-19T14:33:00Z</cp:lastPrinted>
  <dcterms:modified xsi:type="dcterms:W3CDTF">2012-07-12T07:29:00Z</dcterms:modified>
  <cp:revision>103</cp:revision>
  <dc:subject/>
  <dc:title>Umowa nr  </dc:title>
</cp:coreProperties>
</file>