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rmomodernizacja budynku mieszkalnego wspólnoty mieszkaniowej przy ulicy Nowopol 38, wraz z robotami towarzyszącymi, administrowanego przez ZGKiM w Policach.”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>
          <w:sz w:val="26"/>
        </w:rPr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                     w Rozdziale III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3. Wykaz wykonanych  w okresie ostatnich pięciu lat kalendarzowych (lub w okresie krótszym, jeżeli okres działalności był krótszy), zamówień zbliżonych co do zakresu z obecnym zamówieniem – w tym wykonanie minimum 2 termomodernizacji budyn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wierzchni docieplonej min. 5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łącznie 1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) - wg zał. nr 7 do siwz </w:t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4. Dokumenty od poprzednich zamawiających (minimum 2 różnych zamawiających)  potwierdzające, że termomodernizacje budynków opisane w wykazie wg zał. nr 7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5.  Wykaz osób, które będą uczestniczyć w wykonywaniu zamówienia, w szczególności kierującymi robotami  - wg zał. nr 8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6. Wykaz  i charakterystyka sprzętu, transportu, który będzie użyty do wykonania oferowanego zamówienia – wg zał. nr 8 do siwz, ewentualnie zobowiązanie innego podmiotu do udostępnienia Wykonawcy wymaganego sprzętu, który uzyska od innego podmiotu. Zamawiający wymaga, aby Wykonawca dysponował rusztowaniami o pow. co najmniej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minimum 1 środkiem transportu towarowego do przewozu materiałów.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 do siwz. 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ind w:left="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uma ubezpieczenia min. 150.000 zł;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spacing w:lineRule="auto" w:line="360"/>
        <w:ind w:left="709" w:firstLine="34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erowane warunki gwarancji i serwisu gwarancyjnego - wg zał. nr 10 do siwz.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  <w:r>
        <w:rPr>
          <w:b/>
          <w:sz w:val="26"/>
        </w:rPr>
        <w:t>– zgodnie z otrzymanym wzorem – zał. nr 6a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1:00Z</dcterms:created>
  <dc:creator>User</dc:creator>
  <dc:description/>
  <cp:keywords/>
  <dc:language>en-US</dc:language>
  <cp:lastModifiedBy>Szydelska</cp:lastModifiedBy>
  <cp:lastPrinted>2012-07-12T09:17:00Z</cp:lastPrinted>
  <dcterms:modified xsi:type="dcterms:W3CDTF">2012-07-12T07:18:00Z</dcterms:modified>
  <cp:revision>46</cp:revision>
  <dc:subject/>
  <dc:title/>
</cp:coreProperties>
</file>