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48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0 lutego 2009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wszechstronnej aktywizacji ludzi starszych, oraz wysokości dotacji w 2009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 1 ustawy z dnia 8 marca 1990 roku o samorządzie gminnym (Dz. U. z 2001 r. Nr 142, poz. 1591 z późn. zm.), art. 25 ust. 1 ustawy z dnia 12 marca 2004 roku o pomocy społecznej (Dz. U. Nr 64, poz. 593 z późn. zm.) oraz § 9 ust. 4 załącznika do uchwały Nr XXXIV/258/08 Rady Miejskiej w Policach z dnia 23 grudnia 2008 roku w sprawie uchwalenia programu współpracy Gminy Police z organizacjami pozarządowymi oraz innymi podmiotami w zakresie realizacji zadań pożytku publicznego w 2009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tora zadania publicznego w zakresie wszechstronnej aktywizacji ludzi starszych, wybiera się Polski Związek Emerytów, Rencistów i Inwalidów – Zarząd Oddziału Rejonowego z siedzibą w Policach przy ul. Staszica 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Na realizację zadania przyznaje się dotację w wysokości 4.000 zł (słownie: cztery tysiące złot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 konkursu, ogłoszonego przez Burmistrza Polic, na realizację zadania publicznego w zakresie wszechstronnej aktywizacji ludzi starszych przystąpiły dwie organizacje pozarządowe – Polski Związek Emerytów, Rencistów i Inwalidów – Zarząd Oddziału Rejonowego z siedzibą w Policach przy ul. Staszica 1 oraz Stowarzyszenie Policki Uniwersytet Trzeciego Wieku z siedzibą w Policach                     przy ul. Siedleckiej 1a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ję ww. zadania publicznego, zgodnie z ogłoszeniem o konkursie z dnia             9 stycznia 2009 roku, przeznaczono kwotę 4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e względu na ograniczone możliwości finansowe oraz z uwagi na to, że Stowarzyszenie Policki Uniwersytet Trzeciego Wieku na podstawie przeprowadzonego konkursu ofert na realizatora zadania publicznego w zakresie ochrony dóbr kultury i tradycji otrzymało dotację w wysokości 6.000 zł, wybrano ofertę złożoną przez Polski Związek Emerytów, Rencistów i Inwalidów – Zarząd Oddziału Rejonowego z siedzibą w Policach. Oferta spełnia kryteria określone w ogłoszeniu o konkursie ofert oraz w ustawie o działalności pożytku publicznego i o wolontariaci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4:00Z</dcterms:created>
  <dc:creator>admin</dc:creator>
  <dc:description/>
  <cp:keywords/>
  <dc:language>en-US</dc:language>
  <cp:lastModifiedBy>Gmina Police</cp:lastModifiedBy>
  <cp:lastPrinted>2009-02-20T13:43:00Z</cp:lastPrinted>
  <dcterms:modified xsi:type="dcterms:W3CDTF">2009-02-20T12:43:00Z</dcterms:modified>
  <cp:revision>6</cp:revision>
  <dc:subject/>
  <dc:title>Zarządzenie Nr 173/08</dc:title>
</cp:coreProperties>
</file>