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licach, ul. Grunwaldzka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moderniz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klatki sc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licach, ul. Grunwaldzka 7 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moderniz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klatki sc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213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9pt;margin-top:0pt;width:534.55pt;height:56.6pt" coordorigin="-838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8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89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11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89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33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2-07-09T16:06:00Z</dcterms:modified>
  <cp:revision>26</cp:revision>
  <dc:subject/>
  <dc:title/>
</cp:coreProperties>
</file>