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4  i Grunwaldzka 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headerReference w:type="default" r:id="rId2"/>
      <w:type w:val="nextPage"/>
      <w:pgSz w:w="11906" w:h="16838"/>
      <w:pgMar w:left="1701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0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5pt;margin-top:0pt;width:534.6pt;height:56.6pt" coordorigin="-790,0" coordsize="10692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0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37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859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37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381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user</cp:lastModifiedBy>
  <cp:lastPrinted>2007-09-06T09:13:00Z</cp:lastPrinted>
  <dcterms:modified xsi:type="dcterms:W3CDTF">2012-07-09T16:08:00Z</dcterms:modified>
  <cp:revision>34</cp:revision>
  <dc:subject/>
  <dc:title/>
</cp:coreProperties>
</file>