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6890</wp:posOffset>
                </wp:positionH>
                <wp:positionV relativeFrom="paragraph">
                  <wp:posOffset>635</wp:posOffset>
                </wp:positionV>
                <wp:extent cx="6788785" cy="718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880" cy="718920"/>
                          <a:chOff x="0" y="0"/>
                          <a:chExt cx="6788880" cy="71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6139" t="20928" r="6139" b="20928"/>
                          <a:stretch/>
                        </pic:blipFill>
                        <pic:spPr>
                          <a:xfrm>
                            <a:off x="0" y="0"/>
                            <a:ext cx="263268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6000" y="187200"/>
                            <a:ext cx="135828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UNIA EUROPEJSK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Europejski Fundusz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ozwoju Regiona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127200" y="145440"/>
                            <a:ext cx="66168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11240" y="151200"/>
                            <a:ext cx="46800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83560" y="124920"/>
                            <a:ext cx="162252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Marszałkow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ojewództwa Zachodniopomorski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7pt;margin-top:0pt;width:534.55pt;height:56.6pt" coordorigin="-814,0" coordsize="10691,11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14;top:0;width:4145;height:113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13;top:295;width:2138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UNIA EUROPEJSK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Europejski Fundusz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ozwoju Regionalneg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8835;top:229;width:1041;height:70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13;top:238;width:736;height:7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357;top:197;width:2554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Marszałkows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ojewództwa Zachodniopomorskieg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/>
      </w:pPr>
      <w:r>
        <w:rPr>
          <w:sz w:val="28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Przetarg nieograniczony na roboty budowlane: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omodernizacja budynków i remont klatek schodowych </w:t>
      </w:r>
    </w:p>
    <w:p>
      <w:pPr>
        <w:pStyle w:val="Normal"/>
        <w:ind w:left="2832" w:hanging="2832"/>
        <w:jc w:val="center"/>
        <w:rPr/>
      </w:pPr>
      <w:r>
        <w:rPr>
          <w:rFonts w:cs="Arial" w:ascii="Arial" w:hAnsi="Arial"/>
          <w:b/>
          <w:sz w:val="22"/>
          <w:szCs w:val="22"/>
        </w:rPr>
        <w:t>w Policach, ul. Grunwaldzka 4  i Grunwaldzka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/>
      </w:pPr>
      <w:r>
        <w:rPr/>
        <w:t xml:space="preserve">Wyciąg z ustawy Prawo zamówień publicznych 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a) wykonawców, z którymi dany zamawiający rozwiązał albo wypowiedział umowę w sprawie zamówienia publicznego albo odstąpił os umowy w sprawie zamówienia publicznego, z powodu okoliczności,za które wykonawca ponosi odpowiedzialność, jeżeli rozwiązanie albo wypowiedzenie umowy albo odstąpienie od niej nastąpiło w okresie 3 lat przez wszczęciem postępowania, a wartość niezrealizowanego zamówienia wyniosła co najmniej 5% wartości umowy”,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/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  <w:r>
        <w:rPr/>
        <w:t xml:space="preserve"> </w:t>
      </w:r>
    </w:p>
    <w:sectPr>
      <w:type w:val="nextPage"/>
      <w:pgSz w:w="11906" w:h="16838"/>
      <w:pgMar w:left="1701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20:00Z</dcterms:created>
  <dc:creator>ZGKiM</dc:creator>
  <dc:description/>
  <cp:keywords/>
  <dc:language>en-US</dc:language>
  <cp:lastModifiedBy>user</cp:lastModifiedBy>
  <cp:lastPrinted>2008-08-11T09:36:00Z</cp:lastPrinted>
  <dcterms:modified xsi:type="dcterms:W3CDTF">2012-07-09T16:08:00Z</dcterms:modified>
  <cp:revision>39</cp:revision>
  <dc:subject/>
  <dc:title/>
</cp:coreProperties>
</file>