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o   Gminy P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II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licach, ul. Grunwaldzka 4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 xml:space="preserve">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iem budowy będzie P............................................. upr. bud. nr 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o   Gminy P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III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licach, ul. Grunwaldzk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</w:t>
        <w:tab/>
        <w:t xml:space="preserve">(PKOB 1122)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erownikiem budowy będzie P............................................. upr. bud. nr 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9565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0pt;width:534.55pt;height:56.6pt" coordorigin="-519,0" coordsize="10691,11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9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08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9130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908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652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635</wp:posOffset>
              </wp:positionV>
              <wp:extent cx="6788785" cy="718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8880" cy="718920"/>
                        <a:chOff x="0" y="0"/>
                        <a:chExt cx="6788880" cy="71892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6139" t="20928" r="6139" b="20928"/>
                        <a:stretch/>
                      </pic:blipFill>
                      <pic:spPr>
                        <a:xfrm>
                          <a:off x="0" y="0"/>
                          <a:ext cx="263268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716000" y="187200"/>
                          <a:ext cx="135828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Europejski 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27200" y="145440"/>
                          <a:ext cx="6616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11240" y="151200"/>
                          <a:ext cx="46800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83560" y="124920"/>
                          <a:ext cx="162252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a Zachodniopomorski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15pt;margin-top:0pt;width:534.55pt;height:56.6pt" coordorigin="-663,0" coordsize="10691,1132">
              <v:shape id="shape_0" stroked="f" o:allowincell="f" style="position:absolute;left:-663;top:0;width:4145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764;top:295;width:2138;height:73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Europejski 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ozwoju Regionalnego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8986;top:229;width:1041;height:7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64;top:238;width:736;height:7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508;top:197;width:2554;height:8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a Zachodniopomors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user</cp:lastModifiedBy>
  <cp:lastPrinted>2011-03-30T12:45:00Z</cp:lastPrinted>
  <dcterms:modified xsi:type="dcterms:W3CDTF">2012-07-09T16:10:00Z</dcterms:modified>
  <cp:revision>19</cp:revision>
  <dc:subject/>
  <dc:title>F O R M U L A R Z     O F E R T Y   </dc:title>
</cp:coreProperties>
</file>