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-327025</wp:posOffset>
                </wp:positionV>
                <wp:extent cx="6788785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18920"/>
                          <a:chOff x="0" y="0"/>
                          <a:chExt cx="6788880" cy="7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187200"/>
                            <a:ext cx="1358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45440"/>
                            <a:ext cx="66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51200"/>
                            <a:ext cx="468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560" y="124920"/>
                            <a:ext cx="1622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a Zachodniopomor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25.75pt;width:534.55pt;height:56.6pt" coordorigin="-523,-515" coordsize="10691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3;top:-515;width:4145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3;top:-220;width:21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126;top:-286;width:1041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-277;width:736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48;top:-318;width:255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a Zachodniopomorski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Burmistrz Polic</w:t>
      </w:r>
      <w:r>
        <w:rPr>
          <w:rFonts w:cs="Arial" w:ascii="Calibri" w:hAnsi="Calibri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że w wyniku przeprowadzonego w trybie przetargu nieograniczonego postępowani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zamówienie publiczne pn.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bCs/>
          <w:i/>
          <w:iCs/>
        </w:rPr>
        <w:t>Pełnienie funkcji Inspektora Nadzoru Inwestorskiego przy realizacji inwestycji Przebudowa Parku Staromiejskiego w Policach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tórego ogłoszenie o zamówieniu zamieszczono w Biuletynie Zamówień Publicznych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 dniu 09.07.2012 r.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</w:rPr>
        <w:t>za najkorzystniejszą wybrana została oferta nr 3 złożona prze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KOMPLET INWEST s.j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Tomasz Granops, Elżbieta Prażanowska-Niebo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siedzibą w Gorzowie Wlkp. przy al. 11-go Listopada 91k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 xml:space="preserve">z ceną ofertową  </w:t>
      </w:r>
      <w:r>
        <w:rPr>
          <w:rFonts w:cs="Arial" w:ascii="Calibri" w:hAnsi="Calibri"/>
          <w:b/>
          <w:bCs/>
          <w:u w:val="single"/>
        </w:rPr>
        <w:t>17 220,00</w:t>
      </w:r>
      <w:r>
        <w:rPr>
          <w:rFonts w:cs="Arial" w:ascii="Calibri" w:hAnsi="Calibri"/>
          <w:bCs/>
        </w:rPr>
        <w:t xml:space="preserve"> zł</w:t>
      </w:r>
    </w:p>
    <w:p>
      <w:pPr>
        <w:pStyle w:val="TextBody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u w:val="single"/>
        </w:rPr>
        <w:t>Uzasadnienie wyboru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art. 91 ust.1 i 2 ustawy – Prawo zamówień publicznych oraz kryterium oceny ofert określonym w specyfikacji istotnych warunków zamówienia (cena oferty jako jedyne kryterium), wybrana oferta jest najkorzystniejsza – 100 pkt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Nazwy i adresy Wykonawców, którzy złożyli oferty wraz z punktacją przyznaną poszczególnym ofertom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47"/>
        <w:gridCol w:w="1950"/>
        <w:gridCol w:w="1291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oferty (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min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0/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Usług Inwestycyj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INWEST-USŁUGA”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Mieszka I 39, 66-400 Gorzów Wielkopolsk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9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46,67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Przedsiębiorstwo Budowlano-Drogow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TRASBUD” Ryszard Gronkowsk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l. Łużycka 134G, 74-100 Gryfi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 884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45,45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KOMPLET INWEST s.j.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Tomasz Granops, Elżbieta Prażanowska-Niebo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al. 11-go Listopada 91k, 66-400 Gorzów Wlk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22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=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Obsługi Inwestycji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l. Wojska Polskiego 119, 73-110 Stargard Szczeciń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59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42,42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Usług Inwestycyj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EKO-INWEST” S.A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l. Lucjana Szenwalda 20, 71-281 Szczec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 57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23,73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Usługi Projektowe i Techniczne Nadz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Mirosław Skrzecz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 Grunwaldzki 1/11, 70-427 Szczec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9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46,67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Z.U.H. „TO-MAX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acownia Projektowa Ryszard Tomsk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Piramowicza 9/5, 71-157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7 22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68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87,50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Zamawiający w trakcie postępowania o zamówienie publiczne nie wykluczył z postępowania żadnego wykonawcy oraz nie odrzucił żadnej ofert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zawrze umowę w sprawie przedmiotowego zamówienia publicznego w terminie nie krótszym niż 10 dni od dnia przesłania zawiadomienia o wyborze najkorzystniejszej oferty – zawiadomienie przesłane w sposób określony w art. 27 ust. 1 ustawy Prawo zamówień publiczny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ękuję za złożenie ofert w przedmiotowym postępowaniu o zamówienie publiczne oraz za trud i wkład wniesiony w jej przygot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 do udziału w kolejnych, ogłaszanych przez Gminę Police postępowaniach o udzielenie zamówienia pub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i/>
          <w:sz w:val="22"/>
        </w:rPr>
        <w:t xml:space="preserve">         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134" w:right="1134" w:gutter="0" w:header="0" w:top="870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3:00Z</dcterms:created>
  <dc:creator>User</dc:creator>
  <dc:description/>
  <cp:keywords/>
  <dc:language>en-US</dc:language>
  <cp:lastModifiedBy>pracownik</cp:lastModifiedBy>
  <cp:lastPrinted>2012-06-22T10:33:00Z</cp:lastPrinted>
  <dcterms:modified xsi:type="dcterms:W3CDTF">2012-07-31T06:37:00Z</dcterms:modified>
  <cp:revision>6</cp:revision>
  <dc:subject/>
  <dc:title>TI-13/7032/2-/05                                                                                             Police, 2005</dc:title>
</cp:coreProperties>
</file>