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yjaśnienia Zamawiającego z dnia 12.07.2012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</w:rPr>
        <w:t>na zapytania złożone przez Wykonawców</w:t>
      </w:r>
      <w:r>
        <w:rPr>
          <w:rFonts w:cs="Century Gothic" w:ascii="Century Gothic" w:hAnsi="Century Gothic"/>
          <w:b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PEŁNIENIE FUNKCJI INSPEKTORA NADZORU INWESTORSKIEGO PRZY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REALIZACJI INWESTYCYJI PN.: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PRZEBUDOWA PARKU STAROMIEJSKIEGO W POLICACH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>Pytania Wykonawców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dziale III pkt. 5 SIWZ Zamawiający wymaga od Wykonawcy dysponowaniem zespołu specjalistów, w skład którego wchodzić będą Inspektorzy nadzoru branż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konstrukcyjno-budowlanej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itarn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ycznej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miast w Rozdziale V pkt. 1 .3. opisując spełnienie warunku dotyczącego dysponowania osobami zdolnymi do wykonania zamówienia wykazania Inspektorów w specj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drogowej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itar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ycz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y o wskazanie, którzy z wymienionych powyżej zespołów specjalistów jest prawidł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simy o dopisanie do Rozdziału XVI pkt 6 „Rozwiązanie umowy” podpunktu dotyczącego możliwości odstąpienia od umowy przez Inspektora Nadzoru Inwestorskiego, z 30-dniowym okresem wypowiedzenia, w sytuacjach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ieuzasadnionej zwłoki Zamawiającego z zapłatą należnego wynagrodzenia Inspektora Nadzoru Inwestorskiego, po uprzednim bezskutecznym wystąpieniu Inspektora o zapłatę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eszenia wykonywania usług na okres dłuższy niż 90 dni z przyczyn nieokreślonych w umowie i z przyczyn nie leżących po stronie Inspektora Nadzoru Inwestorskiego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jaśnienia Zamawiającego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. 1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nformacja Zamawiającego z dn. 11.07.2012 r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. 2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mawiający nie wprowadza proponowanych dodatkowych zapisów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9:00Z</dcterms:created>
  <dc:creator>user_4</dc:creator>
  <dc:description/>
  <dc:language>en-US</dc:language>
  <cp:lastModifiedBy>pracownik</cp:lastModifiedBy>
  <cp:lastPrinted>2012-06-13T13:47:00Z</cp:lastPrinted>
  <dcterms:modified xsi:type="dcterms:W3CDTF">2012-07-11T12:59:00Z</dcterms:modified>
  <cp:revision>2</cp:revision>
  <dc:subject/>
  <dc:title>Police, dnia 07</dc:title>
</cp:coreProperties>
</file>