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Informacja Zamawiającego z dnia 11.07.2012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PEŁNIENIE FUNKCJI INSPEKTORA NADZORU INWESTORSKIEGO PRZY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REALIZACJI INWESTYCYJI PN.: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PRZEBUDOWA PARKU STAROMIEJSKIEGO W POLICACH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jąc na uwadze treść art. 38 ust. 4 ustawy Prawo zamówień publicznych Zamawiający zmienia treść </w:t>
      </w:r>
      <w:r>
        <w:rPr>
          <w:rFonts w:cs="Calibri" w:ascii="Calibri" w:hAnsi="Calibri"/>
          <w:b/>
          <w:i/>
          <w:sz w:val="24"/>
          <w:szCs w:val="24"/>
        </w:rPr>
        <w:t>pkt 5 Rozdział III – Opis przedmiotu zamówienia</w:t>
      </w:r>
      <w:r>
        <w:rPr>
          <w:rFonts w:cs="Calibri" w:ascii="Calibri" w:hAnsi="Calibri"/>
          <w:sz w:val="24"/>
          <w:szCs w:val="24"/>
        </w:rPr>
        <w:t>, specyfikacji istotnych warunków zamówienia przedmiotowego postępowania o zamówienie publiczne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- treść przed zmianą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5.   </w:t>
      </w:r>
      <w:r>
        <w:rPr>
          <w:rFonts w:cs="Calibri" w:ascii="Calibri" w:hAnsi="Calibri"/>
          <w:sz w:val="24"/>
          <w:szCs w:val="24"/>
        </w:rPr>
        <w:t>Dla wła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ego wypełniania zobowi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Inspektor Nadzoru Inwestorskiego zobowi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do zorganizowania i dysponowania zespołem specjalistów wskazanym w ofercie w skład, którego 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wchodzi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przede wszystkim:</w:t>
      </w:r>
    </w:p>
    <w:p>
      <w:pPr>
        <w:pStyle w:val="Normal"/>
        <w:numPr>
          <w:ilvl w:val="0"/>
          <w:numId w:val="1"/>
        </w:numPr>
        <w:overflowPunct w:val="true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spektor nadzoru bran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konstrukcyjno-budowlanej - posiad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konstrukcyjno-budowlanej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 ogranicze</w:t>
      </w:r>
      <w:r>
        <w:rPr>
          <w:rFonts w:eastAsia="TimesNewRoman;MS Mincho" w:cs="TimesNewRoman;MS Mincho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overflowPunct w:val="true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spektor nadzoru bran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sanitarnej - posiad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nstalacyjnej w zakresie instalacji i sieci sanitarnych bez ogranicze</w:t>
      </w:r>
      <w:r>
        <w:rPr>
          <w:rFonts w:eastAsia="TimesNewRoman;MS Mincho" w:cs="TimesNewRoman;MS Mincho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overflowPunct w:val="true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spektor nadzoru bran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elektrycznej - posiad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nstalacyjnej w zakresie sieci I i instalacji elektroenergetycznych bez ogranicze</w:t>
      </w:r>
      <w:r>
        <w:rPr>
          <w:rFonts w:eastAsia="TimesNewRoman;MS Mincho" w:cs="TimesNewRoman;MS Mincho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spektor Nadzoru Inwestorskiego powinien uwzgl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ofercie ka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konieczno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uzupełnienia zespołu specjalistów wynik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z odpowiednich przepisów prawa, decyzji, uzgodnie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i porozumie</w:t>
      </w:r>
      <w:r>
        <w:rPr>
          <w:rFonts w:eastAsia="TimesNewRoman;MS Mincho" w:cs="TimesNewRoman;MS Mincho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które s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niez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e do kompleksowej i prawidłowej realizacji projek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 treść po zmianie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5.    </w:t>
      </w:r>
      <w:r>
        <w:rPr>
          <w:rFonts w:cs="Calibri" w:ascii="Calibri" w:hAnsi="Calibri"/>
          <w:sz w:val="24"/>
          <w:szCs w:val="24"/>
        </w:rPr>
        <w:t>Dla wła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ego wypełniania zobowi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Inspektor Nadzoru Inwestorskiego zobowi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do zorganizowania i dysponowania zespołem specjalistów wskazanym w ofercie w skład, którego 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wchodzi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przede wszystkim:</w:t>
      </w:r>
    </w:p>
    <w:p>
      <w:pPr>
        <w:pStyle w:val="Normal"/>
        <w:numPr>
          <w:ilvl w:val="0"/>
          <w:numId w:val="1"/>
        </w:numPr>
        <w:overflowPunct w:val="true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spektor nadzoru bran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rogowej - posiad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drogowej,</w:t>
      </w:r>
    </w:p>
    <w:p>
      <w:pPr>
        <w:pStyle w:val="Normal"/>
        <w:numPr>
          <w:ilvl w:val="0"/>
          <w:numId w:val="1"/>
        </w:numPr>
        <w:overflowPunct w:val="true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spektor nadzoru bran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elektrycznej - posiad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nstalacyjnej w zakresie sieci elektroenergety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Inwestorskiego powinien uwzgl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ofercie ka</w:t>
      </w:r>
      <w:r>
        <w:rPr>
          <w:rFonts w:eastAsia="TimesNewRoman;MS Mincho" w:cs="TimesNewRoman;MS Mincho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konieczno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uzupełnienia zespołu specjalistów wynikaj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z odpowiednich przepisów prawa, decyzji, uzgodnie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i porozumie</w:t>
      </w:r>
      <w:r>
        <w:rPr>
          <w:rFonts w:eastAsia="TimesNewRoman;MS Mincho" w:cs="TimesNewRoman;MS Mincho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które s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niezb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e do kompleksowej i prawidłowej realizacji projektu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3:00Z</dcterms:created>
  <dc:creator>user_4</dc:creator>
  <dc:description/>
  <cp:keywords/>
  <dc:language>en-US</dc:language>
  <cp:lastModifiedBy>pracownik</cp:lastModifiedBy>
  <cp:lastPrinted>2012-06-13T13:47:00Z</cp:lastPrinted>
  <dcterms:modified xsi:type="dcterms:W3CDTF">2012-07-11T08:55:00Z</dcterms:modified>
  <cp:revision>4</cp:revision>
  <dc:subject/>
  <dc:title>Police, dnia 07</dc:title>
</cp:coreProperties>
</file>