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 xml:space="preserve">     </w:t>
      </w:r>
      <w:r>
        <w:rPr>
          <w:sz w:val="24"/>
          <w:szCs w:val="24"/>
        </w:rPr>
        <w:t>Załącznik nr 10a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Bohaterów Westerplatte 21, ulicy Nowopol 1, ulicy  Nowopol 8, wraz z robotami towarzyszącymi, administrowanych przez ZGKiM w Policach, w podziale na trzy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 przy ulicy Bohaterów Westerplatte 21, wraz z robotami towarzyszącymi, administrowanego przez ZGKiM w Policach.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 xml:space="preserve">    </w:t>
      </w:r>
      <w:r>
        <w:rPr>
          <w:sz w:val="24"/>
          <w:szCs w:val="24"/>
        </w:rPr>
        <w:t>Załącznik nr 10b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Bohaterów Westerplatte 21, ulicy Nowopol 1, ulicy  Nowopol 8, wraz z robotami towarzyszącymi, administrowanych przez ZGKiM w Policach, w podziale na trzy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 przy ulicy Nowopol 1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 xml:space="preserve">    </w:t>
      </w:r>
      <w:r>
        <w:rPr>
          <w:sz w:val="24"/>
          <w:szCs w:val="24"/>
        </w:rPr>
        <w:t>Załącznik nr 10c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Bohaterów Westerplatte 21, ulicy Nowopol 1, ulicy  Nowopol 8, wraz z robotami towarzyszącymi, administrowanych przez ZGKiM w Policach, w podziale na trzy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 przy ulicy Nowopol 8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5:00Z</dcterms:created>
  <dc:creator>Flakiewicz</dc:creator>
  <dc:description/>
  <cp:keywords/>
  <dc:language>en-US</dc:language>
  <cp:lastModifiedBy>Szydelska</cp:lastModifiedBy>
  <cp:lastPrinted>2011-03-07T09:48:00Z</cp:lastPrinted>
  <dcterms:modified xsi:type="dcterms:W3CDTF">2012-07-02T12:27:00Z</dcterms:modified>
  <cp:revision>7</cp:revision>
  <dc:subject/>
  <dc:title/>
</cp:coreProperties>
</file>