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 przy ulicy Bohaterów Westerplatte 21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1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9c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ów mieszkalnych wspólnot mieszkaniowych  przy ulicy Bohaterów Westerplatte 21, ulicy Nowopol 1, ulicy  Nowopol 8, wraz z robotami towarzyszącymi, administrowanych przez ZGKiM w Policach, w podziale na trzy czę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pacing w:val="-4"/>
          <w:sz w:val="24"/>
        </w:rPr>
        <w:t>CZĘŚĆ II zamówienia</w:t>
      </w:r>
      <w:r>
        <w:rPr>
          <w:rFonts w:cs="Arial" w:ascii="Arial" w:hAnsi="Arial"/>
          <w:spacing w:val="-4"/>
          <w:sz w:val="24"/>
        </w:rPr>
        <w:t xml:space="preserve"> - „</w:t>
      </w:r>
      <w:r>
        <w:rPr>
          <w:rFonts w:cs="Arial" w:ascii="Arial" w:hAnsi="Arial"/>
          <w:bCs/>
          <w:sz w:val="24"/>
          <w:szCs w:val="24"/>
        </w:rPr>
        <w:t>Termomodernizacja budynku mieszkalnego wspólnoty mieszkaniowej przy ulicy Nowopol 8, wraz z robotami towarzyszącymi, administrowanego przez ZGKiM w Policach.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2-03-06T11:38:00Z</cp:lastPrinted>
  <dcterms:modified xsi:type="dcterms:W3CDTF">2012-07-02T12:13:00Z</dcterms:modified>
  <cp:revision>27</cp:revision>
  <dc:subject/>
  <dc:title>Zał</dc:title>
</cp:coreProperties>
</file>