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a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  <w:t>Nazwa wykonawcy, adres, telefon, fax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 wspólnot mieszkaniowych  przy ulicy Bohaterów Westerplatte 21, ulicy Nowopol 1, ulicy  Nowopol 8, wraz z robotami towarzyszącymi, administrowanych przez ZGKiM w Policach, w podziale na trzy częśc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pacing w:val="-4"/>
          <w:sz w:val="24"/>
        </w:rPr>
        <w:t>CZĘŚĆ I zamówienia</w:t>
      </w:r>
      <w:r>
        <w:rPr>
          <w:rFonts w:cs="Arial" w:ascii="Arial" w:hAnsi="Arial"/>
          <w:spacing w:val="-4"/>
          <w:sz w:val="24"/>
        </w:rPr>
        <w:t xml:space="preserve"> - „</w:t>
      </w:r>
      <w:r>
        <w:rPr>
          <w:rFonts w:cs="Arial" w:ascii="Arial" w:hAnsi="Arial"/>
          <w:bCs/>
          <w:sz w:val="24"/>
          <w:szCs w:val="24"/>
        </w:rPr>
        <w:t>Termomodernizacja budynku mieszkalnego wspólnoty mieszkaniowej  przy ulicy Bohaterów Westerplatte 21, wraz z robotami towarzyszącymi, administrowanego przez ZGKiM w Policach.”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y osób reprezentujących firmę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b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  <w:t>Nazwa wykonawcy, adres, telefon, fax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 wspólnot mieszkaniowych  przy ulicy Bohaterów Westerplatte 21, ulicy Nowopol 1, ulicy  Nowopol 8, wraz z robotami towarzyszącymi, administrowanych przez ZGKiM w Policach, w podziale na trzy części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pacing w:val="-4"/>
          <w:sz w:val="24"/>
        </w:rPr>
        <w:t>CZĘŚĆ II zamówienia</w:t>
      </w:r>
      <w:r>
        <w:rPr>
          <w:rFonts w:cs="Arial" w:ascii="Arial" w:hAnsi="Arial"/>
          <w:spacing w:val="-4"/>
          <w:sz w:val="24"/>
        </w:rPr>
        <w:t xml:space="preserve"> - „</w:t>
      </w:r>
      <w:r>
        <w:rPr>
          <w:rFonts w:cs="Arial" w:ascii="Arial" w:hAnsi="Arial"/>
          <w:bCs/>
          <w:sz w:val="24"/>
          <w:szCs w:val="24"/>
        </w:rPr>
        <w:t>Termomodernizacja budynku mieszkalnego wspólnoty mieszkaniowej przy ulicy Nowopol 1, wraz z robotami towarzyszącymi, administrowanego przez ZGKiM w Policach.”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y osób reprezentujących firmę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c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  <w:t>Nazwa wykonawcy, adres, telefon, fax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 wspólnot mieszkaniowych  przy ulicy Bohaterów Westerplatte 21, ulicy Nowopol 1, ulicy  Nowopol 8, wraz z robotami towarzyszącymi, administrowanych przez ZGKiM w Policach, w podziale na trzy części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pacing w:val="-4"/>
          <w:sz w:val="24"/>
        </w:rPr>
        <w:t>CZĘŚĆ II zamówienia</w:t>
      </w:r>
      <w:r>
        <w:rPr>
          <w:rFonts w:cs="Arial" w:ascii="Arial" w:hAnsi="Arial"/>
          <w:spacing w:val="-4"/>
          <w:sz w:val="24"/>
        </w:rPr>
        <w:t xml:space="preserve"> - „</w:t>
      </w:r>
      <w:r>
        <w:rPr>
          <w:rFonts w:cs="Arial" w:ascii="Arial" w:hAnsi="Arial"/>
          <w:bCs/>
          <w:sz w:val="24"/>
          <w:szCs w:val="24"/>
        </w:rPr>
        <w:t>Termomodernizacja budynku mieszkalnego wspólnoty mieszkaniowej przy ulicy Nowopol 8, wraz z robotami towarzyszącymi, administrowanego przez ZGKiM w Policach.”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y osób reprezentujących firmę)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51:00Z</dcterms:created>
  <dc:creator>Flakiewicz</dc:creator>
  <dc:description/>
  <cp:keywords/>
  <dc:language>en-US</dc:language>
  <cp:lastModifiedBy>Szydelska</cp:lastModifiedBy>
  <cp:lastPrinted>2007-09-06T09:13:00Z</cp:lastPrinted>
  <dcterms:modified xsi:type="dcterms:W3CDTF">2012-07-02T12:05:00Z</dcterms:modified>
  <cp:revision>6</cp:revision>
  <dc:subject/>
  <dc:title/>
</cp:coreProperties>
</file>