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a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szCs w:val="24"/>
        </w:rPr>
      </w:pPr>
      <w:r>
        <w:rPr/>
        <w:t>Przetarg nieograniczony na roboty budowlane:</w:t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 przy ulicy Bohaterów Westerplatte 21, wraz z robotami towarzyszącymi, administrowanego przez ZGKiM w Policach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przy ulicy Nowopol 1, wraz z robotami towarzyszącymi, administrowanego przez ZGKiM w Policach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I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przy ulicy Nowopol 8, wraz z robotami towarzyszącymi, administrowanego przez ZGKiM w Policach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y że,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ind w:hanging="4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5:00Z</dcterms:created>
  <dc:creator>ZGKiM</dc:creator>
  <dc:description/>
  <cp:keywords/>
  <dc:language>en-US</dc:language>
  <cp:lastModifiedBy>Szydelska</cp:lastModifiedBy>
  <cp:lastPrinted>2012-07-05T14:23:00Z</cp:lastPrinted>
  <dcterms:modified xsi:type="dcterms:W3CDTF">2012-07-06T05:31:00Z</dcterms:modified>
  <cp:revision>3</cp:revision>
  <dc:subject/>
  <dc:title/>
</cp:coreProperties>
</file>