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pólnotą mieszkaniową nr … nieruchomości wsp. przy ul. ……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Termomodernizacja budynków mieszkalnych wspólnot mieszkaniowych  przy ulicy Bohaterów Westerplatte 21, ulicy Nowopol 1, ulicy Nowopol 8 w Policach, wraz z robotami towarzyszącymi, administrowanych przez ZGKiM w Policach, w podziale na trzy części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pacing w:val="-4"/>
          <w:sz w:val="24"/>
        </w:rPr>
        <w:t>CZĘŚĆ I, II,III zamówienia …………………………………………………………………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boty wykonywane będą na podstawie projektu architektoniczno-budowlanego opracowanego przez Pracownię </w:t>
      </w:r>
      <w:r>
        <w:rPr>
          <w:sz w:val="24"/>
          <w:szCs w:val="24"/>
        </w:rPr>
        <w:t>Projektową „Milo-7” Miłosz Stachera</w:t>
      </w:r>
      <w:r>
        <w:rPr>
          <w:bCs/>
          <w:sz w:val="22"/>
          <w:szCs w:val="22"/>
        </w:rPr>
        <w:t>, stanowiącego załącznik nr … do siwz oraz ogólnej specyfikacji technicznej wykonania i odbioru robót budowlanych, stanowiącej załącznik nr … do siwz, przedmiarów robót, stanowiących załącznik nr 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dstawą do natychmiastowego wstrzymania wykonania robót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/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o udziału w odbiorze ze strony  Zamawiającego upoważnieni są: przedstawiciele działów technicznych ZGKiM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3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9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udziela gwarancji na wykonane roboty na okres </w:t>
      </w:r>
      <w:r>
        <w:rPr>
          <w:b/>
          <w:sz w:val="22"/>
        </w:rPr>
        <w:t>6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37:00Z</dcterms:created>
  <dc:creator>ZGKiM</dc:creator>
  <dc:description/>
  <cp:keywords/>
  <dc:language>en-US</dc:language>
  <cp:lastModifiedBy>Szydelska</cp:lastModifiedBy>
  <cp:lastPrinted>2012-06-19T14:33:00Z</cp:lastPrinted>
  <dcterms:modified xsi:type="dcterms:W3CDTF">2012-07-04T07:04:00Z</dcterms:modified>
  <cp:revision>102</cp:revision>
  <dc:subject/>
  <dc:title>Umowa nr  </dc:title>
</cp:coreProperties>
</file>