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Police, 27.07.2012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o pow. około 264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z wymianą dachówki na nową oraz pokrycia dachu z papy na przybudówce około 25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, stanowiącym własność Gminy, administrowanym przez ZGKiM, przy ul. Kościuszki 26 w Trzebieży.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 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o pow. około 195 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z wymianą dachówki na blachę powlekaną dachówkopodobną wraz z robotami towarzyszącymi na budynku mieszkalnym, stanowiącym własność Gminy, administrowanym przez ZGKiM, przy ul. Leśnej 12 w Trzebieży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20.07.2012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JOTA-BUD”, Jolanta Janiak,  Tadeusz Sroczyński  s.c., ul. Grodzka 10/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560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-   68.260,34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-  46.176,87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Usługi Transportowe i Budowlane”, Łukasz Bolczak, ul. Robotnicza 2/1, 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-  69.999,99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- 39.999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Dekarsko-Murarski, Zdzisław Tundys, ul. Piaskowa 110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-  72.631,32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 CZĘŚCI II - 44.185,56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ry Gozd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lonowica 18/7, 71-244 Szcze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– 67.657,69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DEKO-PLUS” Zakład Ogólnobudowlany, Grzegorz Szelewicki, ul. Frezjowa 2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03 Do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–  82.204,2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– 52.579,8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y: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CZĘŚCI  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zary Gozde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Klonowica 18/7, 71-24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w CZĘŚCI  I - 67.657,69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rFonts w:cs="Arial" w:ascii="Arial" w:hAnsi="Arial"/>
          <w:b/>
          <w:sz w:val="24"/>
          <w:szCs w:val="24"/>
          <w:u w:val="single"/>
        </w:rPr>
        <w:t xml:space="preserve"> CZĘŚCI I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Usługi Transportowe i Budowlane”, Łukasz Bolczak, ul. Robotnicza 2/1, 72-010 Poli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w CZĘŚCI II - 39.999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rFonts w:cs="Arial" w:ascii="Arial" w:hAnsi="Arial"/>
          <w:b/>
          <w:sz w:val="24"/>
          <w:szCs w:val="24"/>
          <w:u w:val="single"/>
        </w:rPr>
        <w:t xml:space="preserve"> CZĘŚCI  II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7-27T13:06:00Z</cp:lastPrinted>
  <dcterms:modified xsi:type="dcterms:W3CDTF">2012-07-30T05:34:00Z</dcterms:modified>
  <cp:revision>101</cp:revision>
  <dc:subject/>
  <dc:title>Zakład Gospodarki Komunalnej</dc:title>
</cp:coreProperties>
</file>