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kapitalny dachów na budynkach mieszkalnych, administrowanych przez ZGKiM w Policach, w podziale na dwie części”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pokrycia dachowego o pow. około 26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nową oraz pokrycia dachu z papy na przybudówce około 2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wraz z robotami towarzyszącymi na budynku mieszkalnym, stanowiącym własność Gminy, administrowanym przez ZGKiM, przy ul. Kościuszki 26 w Trzebieży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„</w:t>
      </w:r>
      <w:r>
        <w:rPr>
          <w:rFonts w:cs="Times New Roman"/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I 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pokrycia dachowego o pow. około 195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blachę powlekaną dachówkopodobną wraz z robotami towarzyszącymi na budynku mieszkalnym, stanowiącym własność Gminy, administrowanym przez ZGKiM, przy ul. Leśnej 12 w Trzebieży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2-03-06T11:36:00Z</cp:lastPrinted>
  <dcterms:modified xsi:type="dcterms:W3CDTF">2012-07-05T10:18:00Z</dcterms:modified>
  <cp:revision>52</cp:revision>
  <dc:subject/>
  <dc:title/>
</cp:coreProperties>
</file>