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a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Standard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Remont kapitalny dachów na budynkach mieszkalnych, administrowanych przez ZGKiM w Policach, w podziale na dwie części”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CZĘŚĆ I  zamówienia</w:t>
      </w:r>
      <w:r>
        <w:rPr>
          <w:spacing w:val="-4"/>
          <w:sz w:val="24"/>
          <w:szCs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 pokrycia dachowego o pow. około 264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z wymianą dachówki na nową oraz pokrycia dachu z papy na przybudówce około 25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wraz z robotami towarzyszącymi na budynku mieszkalnym, stanowiącym własność Gminy, administrowanym przez ZGKiM, przy ul. Kościuszki 26 w Trzebieży.”</w:t>
      </w:r>
    </w:p>
    <w:p>
      <w:pPr>
        <w:pStyle w:val="Normal"/>
        <w:rPr>
          <w:color w:val="000000"/>
          <w:spacing w:val="-4"/>
          <w:sz w:val="28"/>
          <w:szCs w:val="24"/>
        </w:rPr>
      </w:pPr>
      <w:r>
        <w:rPr>
          <w:color w:val="000000"/>
          <w:spacing w:val="-4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e roboty udzielamy gwarancji ...................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warty w SIWZ wzór umowy został przez nas zaakceptowany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niki cenotwórcze zastosowane do obliczenia ceny oferty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sz w:val="24"/>
          <w:szCs w:val="24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ysk ............ od R, S, Kp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wykonamy w technologi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ystem kryc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:  ............                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Załącznik nr 5b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Remont kapitalny dachów na budynkach mieszkalnych, administrowanych przez ZGKiM w Policach, w podziale na dwie części” 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CZĘŚĆ II  zamówienia</w:t>
      </w:r>
      <w:r>
        <w:rPr>
          <w:spacing w:val="-4"/>
          <w:sz w:val="24"/>
          <w:szCs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 pokrycia dachowego o pow. około 195 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z wymianą dachówki na blachę powlekaną dachówkopodobną wraz z robotami towarzyszącymi na budynku mieszkalnym, stanowiącym własność Gminy, administrowanym przez ZGKiM, przy ul. Leśnej 12 w Trzebieży.”</w:t>
      </w:r>
    </w:p>
    <w:p>
      <w:pPr>
        <w:pStyle w:val="Normal"/>
        <w:jc w:val="center"/>
        <w:rPr>
          <w:color w:val="000000"/>
          <w:spacing w:val="-4"/>
          <w:sz w:val="28"/>
          <w:szCs w:val="24"/>
        </w:rPr>
      </w:pPr>
      <w:r>
        <w:rPr>
          <w:color w:val="000000"/>
          <w:spacing w:val="-4"/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e roboty udzielamy gwarancji ...................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warty w SIWZ wzór umowy został przez nas zaakceptowany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niki cenotwórcze zastosowane do obliczenia ceny oferty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ysk ............ od R, S, Kp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wykonamy w technologi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ystem kryc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:  ............                                                           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23:00Z</dcterms:created>
  <dc:creator>ZGKiM</dc:creator>
  <dc:description/>
  <cp:keywords/>
  <dc:language>en-US</dc:language>
  <cp:lastModifiedBy>User</cp:lastModifiedBy>
  <cp:lastPrinted>2012-07-05T12:13:00Z</cp:lastPrinted>
  <dcterms:modified xsi:type="dcterms:W3CDTF">2012-07-05T16:23:00Z</dcterms:modified>
  <cp:revision>2</cp:revision>
  <dc:subject/>
  <dc:title>F O R M U L A R Z     O F E R T Y   </dc:title>
</cp:coreProperties>
</file>