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olice, 13.07.2012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cs="Tahoma"/>
          <w:sz w:val="32"/>
          <w:szCs w:val="32"/>
          <w:u w:val="single"/>
        </w:rPr>
      </w:pPr>
      <w:r>
        <w:rPr>
          <w:rFonts w:eastAsia="Tahoma" w:cs="Tahoma"/>
          <w:sz w:val="32"/>
          <w:szCs w:val="32"/>
        </w:rPr>
        <w:t xml:space="preserve">  </w:t>
      </w:r>
      <w:r>
        <w:rPr>
          <w:rFonts w:cs="Tahoma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ind w:lef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 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ępowanie o udzielenie zamówienia publicznego na:</w:t>
      </w:r>
    </w:p>
    <w:p>
      <w:pPr>
        <w:pStyle w:val="Li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4"/>
        </w:rPr>
        <w:t>CZĘŚĆ II zamówienia</w:t>
      </w:r>
      <w:r>
        <w:rPr>
          <w:spacing w:val="-4"/>
          <w:sz w:val="24"/>
        </w:rPr>
        <w:t xml:space="preserve"> - „</w:t>
      </w:r>
      <w:r>
        <w:rPr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12.07.2012r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an-Bud, Marek Domian, ul. Ogrodowa 7A, 73-110 Starg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-   188.479,92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 -  139.430,34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dsiębiorstwo Handlowo – Usługowe „GLOBAL-PLAST” Wiesława Ga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otki 18, 71-604 Szcze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 190.469,23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I – 139.912,14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-BUD” Wiesław Łokucjew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sfaltowa 15/2, 72-010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159.925,58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 128.231,64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ład Ogólnobudowlany, Transpor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ygli Zaułek 8/4, 71-696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CZĘŚCI I – 144.271,21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CZĘŚCI II-  127.663,5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ład Ogólnobudowlany Transport, Mirosław Wa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czygli Zaułek 8/4, 71-696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w CZĘŚCI I – 144.271,2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/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ład Ogólnobudowlany Transport, Mirosław Wa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czygli Zaułek 8/4, 71-696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w CZĘŚCI II-  127.663,54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w </w:t>
      </w:r>
      <w:r>
        <w:rPr>
          <w:b/>
          <w:sz w:val="24"/>
          <w:szCs w:val="24"/>
          <w:u w:val="single"/>
        </w:rPr>
        <w:t xml:space="preserve"> CZĘŚCI  II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7-13T11:08:00Z</cp:lastPrinted>
  <dcterms:modified xsi:type="dcterms:W3CDTF">2012-07-13T09:33:00Z</dcterms:modified>
  <cp:revision>68</cp:revision>
  <dc:subject/>
  <dc:title>Zakład Gospodarki Komunalnej</dc:title>
</cp:coreProperties>
</file>