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8a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zetarg nieograniczony na roboty budowlane:</w:t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Termomodernizacja budynków mieszkalnych wspólnot mieszkaniowych  przy ulicy Asfaltowej 14, ulicy Mazurskiej 20 w Policach, wraz z robotami towarzyszącymi, administrowanych przez ZGKiM w Policach, w podziale na dwie części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pacing w:val="-4"/>
          <w:sz w:val="24"/>
        </w:rPr>
        <w:t>CZĘŚĆ I zamówienia</w:t>
      </w:r>
      <w:r>
        <w:rPr>
          <w:spacing w:val="-4"/>
          <w:sz w:val="24"/>
        </w:rPr>
        <w:t xml:space="preserve"> - „</w:t>
      </w:r>
      <w:r>
        <w:rPr>
          <w:bCs/>
          <w:sz w:val="24"/>
          <w:szCs w:val="24"/>
        </w:rPr>
        <w:t>Termomodernizacja budynku mieszkalnego wspólnoty mieszkaniowej  przy ulicy Asfaltowej 14, wraz z robotami towarzyszącymi, administrowanego przez ZGKiM w Policach.”</w:t>
      </w:r>
    </w:p>
    <w:p>
      <w:pPr>
        <w:pStyle w:val="Normal"/>
        <w:jc w:val="center"/>
        <w:rPr/>
      </w:pPr>
      <w:r>
        <w:rPr>
          <w:b/>
        </w:rPr>
        <w:t>--------------------------------------------------------------------------------------------</w:t>
      </w:r>
      <w:r>
        <w:rPr/>
        <w:t>-------------------------------------------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KWALIFIKACJE  TECHNICZNE  WYKONAW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az osób udostępnionych przez inny podmiot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trudnien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1. Personel techniczny, w tym osoby kierujące robotami 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559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, nazwisko, tytuł. zaw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prawn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Pracownicy zatrudnieni bezpośrednio przy wykonawstwie zadan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 PODSTAWOWEGO  SPRZĘTU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Rodzaj sprzętu i transportu, który będzie użyty do wykonania oferowanego zadania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, Op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, nr r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8b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zetarg nieograniczony na roboty budowlane:</w:t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Termomodernizacja budynków mieszkalnych wspólnot mieszkaniowych  przy ulicy Asfaltowej 14, ulicy Mazurskiej 20 w Policach, wraz z robotami towarzyszącymi, administrowanych przez ZGKiM w Policach, w podziale na dwie części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pacing w:val="-4"/>
          <w:sz w:val="24"/>
        </w:rPr>
        <w:t>CZĘŚĆ II zamówienia</w:t>
      </w:r>
      <w:r>
        <w:rPr>
          <w:spacing w:val="-4"/>
          <w:sz w:val="24"/>
        </w:rPr>
        <w:t xml:space="preserve"> - „</w:t>
      </w:r>
      <w:r>
        <w:rPr>
          <w:bCs/>
          <w:sz w:val="24"/>
          <w:szCs w:val="24"/>
        </w:rPr>
        <w:t>Termomodernizacja budynku mieszkalnego wspólnoty mieszkaniowej przy ulicy Mazurskiej 20, wraz z robotami towarzyszącymi, administrowanego przez ZGKiM w Policach.”</w:t>
      </w:r>
    </w:p>
    <w:p>
      <w:pPr>
        <w:pStyle w:val="Normal"/>
        <w:jc w:val="center"/>
        <w:rPr/>
      </w:pPr>
      <w:r>
        <w:rPr>
          <w:b/>
        </w:rPr>
        <w:t>--------------------------------------------------------------------------------------------</w:t>
      </w:r>
      <w:r>
        <w:rPr/>
        <w:t>-------------------------------------------</w:t>
      </w:r>
    </w:p>
    <w:p>
      <w:pPr>
        <w:pStyle w:val="Heading1"/>
        <w:jc w:val="left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KWALIFIKACJE  TECHNICZNE  WYKONAW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az osób udostępnionych przez inny podmiot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trudnien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Personel techniczny, w tym osoby kierujące robotami 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559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, nazwisko, tytuł. zaw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prawn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Pracownicy zatrudnieni bezpośrednio przy wykonawstwie zadan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 PODSTAWOWEGO  SPRZĘTU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Rodzaj sprzętu i transportu, który będzie użyty do wykonania oferowanego zadania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, Op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, nr r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09:00Z</dcterms:created>
  <dc:creator>ZGKiM</dc:creator>
  <dc:description/>
  <cp:keywords/>
  <dc:language>en-US</dc:language>
  <cp:lastModifiedBy>Szydelska</cp:lastModifiedBy>
  <cp:lastPrinted>2012-03-06T11:36:00Z</cp:lastPrinted>
  <dcterms:modified xsi:type="dcterms:W3CDTF">2012-06-25T07:48:00Z</dcterms:modified>
  <cp:revision>55</cp:revision>
  <dc:subject/>
  <dc:title/>
</cp:coreProperties>
</file>