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sz w:val="40"/>
          <w:szCs w:val="40"/>
        </w:rPr>
        <w:t xml:space="preserve">Rada Miejska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</w:t>
      </w:r>
      <w:r>
        <w:rPr>
          <w:sz w:val="40"/>
          <w:szCs w:val="40"/>
        </w:rPr>
        <w:t>w Policach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right="73" w:hanging="0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right="73" w:hanging="0"/>
        <w:rPr>
          <w:sz w:val="32"/>
          <w:szCs w:val="32"/>
        </w:rPr>
      </w:pPr>
      <w:r>
        <w:rPr>
          <w:sz w:val="32"/>
        </w:rPr>
        <w:t xml:space="preserve">     </w:t>
      </w:r>
    </w:p>
    <w:p>
      <w:pPr>
        <w:pStyle w:val="Normal"/>
        <w:ind w:left="-312" w:right="-578" w:hanging="0"/>
        <w:rPr/>
      </w:pPr>
      <w:r>
        <w:rPr/>
        <w:t>Nasz znak: OŚ.621.4.2011                                                                               Police,  31.03.2011 r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Sprawozdanie z realizacji Planu Gospodarki Odpadami dla Gminy Pol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312" w:firstLine="312"/>
        <w:rPr/>
      </w:pPr>
      <w:r>
        <w:rPr/>
        <w:t xml:space="preserve">         </w:t>
      </w:r>
      <w:r>
        <w:rPr/>
        <w:t>Zgodnie z art. 14 ust. 13 pkt 1 ustawy  z dnia 27 kwietnia  2001 r. o odpadach  (Dz.U.     z 2010 r.  Nr 185, poz. 1243 z późn. zm.),  Burmistrz  Polic przesyła Zarządowi Powiatu             w Policach sprawozdanie z realizacji Planu Gospodarki Odpadami dla Gminy Police.</w:t>
      </w:r>
    </w:p>
    <w:p>
      <w:pPr>
        <w:pStyle w:val="TextBody"/>
        <w:ind w:left="-312" w:firstLine="312"/>
        <w:rPr/>
      </w:pPr>
      <w:r>
        <w:rPr/>
      </w:r>
    </w:p>
    <w:p>
      <w:pPr>
        <w:pStyle w:val="TextBody"/>
        <w:ind w:left="-312" w:firstLine="312"/>
        <w:rPr/>
      </w:pPr>
      <w:r>
        <w:rPr/>
        <w:t xml:space="preserve">      </w:t>
      </w:r>
      <w:r>
        <w:rPr/>
        <w:t>Niniejsze sprawozdanie obejmuje okres od dnia 01.01.2009 r. do dnia 31.12.2010 r. oraz zgodnie z art. 15 ust. 7a ustawy o odpadach opisuje sposób postępowania z odpadami komunalnymi powstającymi na terenie gminy Police oraz przywożonymi na jej obszar                  z uwzględnieniem odpadów komunalnych ulegających biodegradacji oraz odpadów niebezpiecznych zawartych  w odpadach komunalnych.  Zostało one przygotowane na podstawie danych przekazanych przez Zakład Odzysku i Składowania Odpadów Komunalnych w Leśnie Górnym, Przedsiębiorstwo Użyteczności Publicznej  „Trans-Net” S.A. oraz innych przedsiębiorców posiadających zezwolenia Burmistrza Polic na odbieranie odpadów komunalnych od właścicieli nieruchomości.</w:t>
      </w:r>
    </w:p>
    <w:p>
      <w:pPr>
        <w:pStyle w:val="TextBody"/>
        <w:ind w:left="-312" w:firstLine="1020"/>
        <w:rPr/>
      </w:pPr>
      <w:r>
        <w:rPr/>
      </w:r>
    </w:p>
    <w:p>
      <w:pPr>
        <w:pStyle w:val="TextBody"/>
        <w:ind w:left="-312" w:firstLine="1020"/>
        <w:rPr/>
      </w:pPr>
      <w:r>
        <w:rPr/>
        <w:t>Sposób postępowania z odpadami komunalnymi na terenie gminy Police określały następujące akty prawa:</w:t>
      </w:r>
    </w:p>
    <w:p>
      <w:pPr>
        <w:pStyle w:val="TextBody"/>
        <w:ind w:left="-312" w:firstLine="1020"/>
        <w:rPr/>
      </w:pPr>
      <w:r>
        <w:rPr/>
      </w:r>
    </w:p>
    <w:p>
      <w:pPr>
        <w:pStyle w:val="TextBody"/>
        <w:ind w:left="-360" w:hanging="0"/>
        <w:rPr/>
      </w:pPr>
      <w:r>
        <w:rPr/>
        <w:t xml:space="preserve">1)  ustawa  z dnia 27 kwietnia  2001 r. o odpadach  ( Dz.U. 2010 r.  Nr 185, poz. 1243 z późn. zm.),   </w:t>
      </w:r>
    </w:p>
    <w:p>
      <w:pPr>
        <w:pStyle w:val="TextBody"/>
        <w:ind w:left="-360" w:hanging="0"/>
        <w:rPr/>
      </w:pPr>
      <w:r>
        <w:rPr/>
        <w:t>2) ustawa z dnia  z dnia 13 września 1996 r. o utrzymaniu czystości i porządku w gminach  (Dz.U. z 2005  r. Nr 236 , poz. 2008 z późn. zm.),</w:t>
      </w:r>
    </w:p>
    <w:p>
      <w:pPr>
        <w:pStyle w:val="TextBody"/>
        <w:ind w:left="-360" w:hanging="0"/>
        <w:rPr/>
      </w:pPr>
      <w:r>
        <w:rPr/>
        <w:t>3) uchwała Rady Miejskiej w Policach Nr XL/ 309/ 05 z dnia 29 grudnia 2005 r.  w sprawie ustalenia zasad utrzymania czystości  i porządku na terenie Gminy Police,</w:t>
      </w:r>
    </w:p>
    <w:p>
      <w:pPr>
        <w:pStyle w:val="Normal"/>
        <w:ind w:left="-360" w:hanging="0"/>
        <w:jc w:val="both"/>
        <w:rPr/>
      </w:pPr>
      <w:r>
        <w:rPr/>
        <w:t>4) uchwała  Nr   XXX/ 225/ 05  Rady Miejskiej w Policach z  dnia 22 lutego 2005  w sprawie uchwalenia „ Planu Gospodarki Odpadami dla Gminy Police ”,</w:t>
      </w:r>
    </w:p>
    <w:p>
      <w:pPr>
        <w:pStyle w:val="TextBody"/>
        <w:ind w:left="-360" w:hanging="0"/>
        <w:rPr/>
      </w:pPr>
      <w:r>
        <w:rPr/>
        <w:t>5) zarządzenie   Nr 131/ 06 Burmistrza Gminy Police z dnia 4 sierpnia 2006 r.  w sprawie określenia wymagań jakie musi spełnić przedsiębiorca ubiegający się o uzyskanie zezwolenia na świadczenie usług w zakresie odbierania odpadów  komunalnych od właścicieli nieruchomości oraz opróżniania zbiorników bezodpływowych i transportu nieczystości ciekłych na terenie gminy Police.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  <w:t>Ponadto w 2010 roku Rada Miejska w Policach uchwaliła dwie uchwały z zakresu gospodarowania odpadami komunalnymi,  określono w nich zasady postępowania z odpadami komunalnymi w następnych latach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770" w:leader="none"/>
        </w:tabs>
        <w:ind w:left="-360" w:hanging="0"/>
        <w:jc w:val="both"/>
        <w:rPr/>
      </w:pPr>
      <w:r>
        <w:rPr>
          <w:sz w:val="24"/>
          <w:szCs w:val="24"/>
        </w:rPr>
        <w:t xml:space="preserve">1) uchwała  Nr LIX/ 436/ 10 Rady Miejskiej w Policach z dnia 26 października 2010 r.                w sprawie uchwalenia „Planu Gospodarki Odpadami dla Gminy Police na lata 2010-2014             z perspektywą do roku 2018”, </w:t>
      </w:r>
    </w:p>
    <w:p>
      <w:pPr>
        <w:pStyle w:val="Tekstpodstawowy3"/>
        <w:ind w:left="-360" w:hanging="0"/>
        <w:jc w:val="both"/>
        <w:rPr/>
      </w:pPr>
      <w:r>
        <w:rPr>
          <w:sz w:val="24"/>
          <w:szCs w:val="24"/>
        </w:rPr>
        <w:t>2) uchwała  Nr III/ 18/ 10 Rady Miejskiej w Policach z dnia 21 grudnia 2010 r. w sprawie ustalenia zasad utrzymania czystości  i porządku na terenie  Gminy Polic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360" w:hanging="0"/>
        <w:rPr/>
      </w:pPr>
      <w:r>
        <w:rPr/>
        <w:t>System zbiórki odpadów komunalnych na terenie gminy Police jest zgodny z zapisami sporządzonymi w Planie Gospodarki Odpadami dla Gminy Police. Odpady  komunalne niesegregowane  są  gromadzone  na terenie nieruchomości  w zamkniętych  pojemnikach lub kontenerach, wyłącznie do tego celu przeznaczonych, o minimalnej pojemności 50 dm</w:t>
      </w:r>
      <w:r>
        <w:rPr>
          <w:vertAlign w:val="superscript"/>
        </w:rPr>
        <w:t>3</w:t>
      </w:r>
      <w:r>
        <w:rPr/>
        <w:t xml:space="preserve">                 (najczęściej 120 dm</w:t>
      </w:r>
      <w:r>
        <w:rPr>
          <w:vertAlign w:val="superscript"/>
        </w:rPr>
        <w:t>3</w:t>
      </w:r>
      <w:r>
        <w:rPr/>
        <w:t xml:space="preserve"> w zabudowie jednorodzinnej oraz od 1100 do 7000 dm</w:t>
      </w:r>
      <w:r>
        <w:rPr>
          <w:vertAlign w:val="superscript"/>
        </w:rPr>
        <w:t xml:space="preserve">3 </w:t>
      </w:r>
      <w:r>
        <w:rPr/>
        <w:t xml:space="preserve">w zabudowie wielomieszkaniowej). Następnie są one usuwane za pośrednictwem firmy posiadającej aktualne zezwolenie Burmistrza Polic na odbiór odpadów komunalnych od właścicieli nieruchomości. Częstotliwość  wywozu odpadów niesegregowanych oraz selektywnie zebranych  odbywa się     w sposób ustalony w drodze umowy, jednak nie  rzadziej niż 1 raz na dwa tygodnie. Ponadto na potrzeby selektywnej zbiórki  na terenie gminy Police rozstawiono specjalistyczne  pojemniki      o następującej kolorystyce: </w:t>
      </w:r>
    </w:p>
    <w:p>
      <w:pPr>
        <w:pStyle w:val="Normal"/>
        <w:spacing w:before="60" w:after="0"/>
        <w:ind w:left="-360" w:right="-108" w:hanging="0"/>
        <w:jc w:val="both"/>
        <w:rPr/>
      </w:pPr>
      <w:r>
        <w:rPr/>
        <w:t>1) niebieski - z przeznaczeniem na papier ( o poj. 1,5 m</w:t>
      </w:r>
      <w:r>
        <w:rPr>
          <w:vertAlign w:val="superscript"/>
        </w:rPr>
        <w:t>3</w:t>
      </w:r>
      <w:r>
        <w:rPr/>
        <w:t xml:space="preserve"> ),</w:t>
      </w:r>
    </w:p>
    <w:p>
      <w:pPr>
        <w:pStyle w:val="Normal"/>
        <w:spacing w:before="40" w:after="0"/>
        <w:ind w:left="-360" w:right="-108" w:hanging="0"/>
        <w:jc w:val="both"/>
        <w:rPr/>
      </w:pPr>
      <w:r>
        <w:rPr/>
        <w:t>2) zielony - z przeznaczeniem na szkło (o poj. 1,5 m</w:t>
      </w:r>
      <w:r>
        <w:rPr>
          <w:vertAlign w:val="superscript"/>
        </w:rPr>
        <w:t>3</w:t>
      </w:r>
      <w:r>
        <w:rPr/>
        <w:t>),</w:t>
      </w:r>
    </w:p>
    <w:p>
      <w:pPr>
        <w:pStyle w:val="Normal"/>
        <w:spacing w:before="60" w:after="0"/>
        <w:ind w:left="-360" w:right="-108" w:hanging="0"/>
        <w:jc w:val="both"/>
        <w:rPr/>
      </w:pPr>
      <w:r>
        <w:rPr/>
        <w:t>3) pomarańczowy - z przeznaczeniem na tworzywa sztuczne (o poj. 2,5 m</w:t>
      </w:r>
      <w:r>
        <w:rPr>
          <w:vertAlign w:val="superscript"/>
        </w:rPr>
        <w:t>3</w:t>
      </w:r>
      <w:r>
        <w:rPr/>
        <w:t xml:space="preserve"> ),</w:t>
      </w:r>
    </w:p>
    <w:p>
      <w:pPr>
        <w:pStyle w:val="TextBody"/>
        <w:ind w:left="-360" w:right="-108" w:hanging="0"/>
        <w:rPr/>
      </w:pPr>
      <w:r>
        <w:rPr/>
        <w:t>4) brązowy – z przeznaczeniem na odpady ulegające biodegradacji (o poj. 0,12 m</w:t>
      </w:r>
      <w:r>
        <w:rPr>
          <w:vertAlign w:val="superscript"/>
        </w:rPr>
        <w:t>3</w:t>
      </w:r>
      <w:r>
        <w:rPr/>
        <w:t xml:space="preserve"> i 0,24 m</w:t>
      </w:r>
      <w:r>
        <w:rPr>
          <w:vertAlign w:val="superscript"/>
        </w:rPr>
        <w:t>3</w:t>
      </w:r>
      <w:r>
        <w:rPr/>
        <w:t xml:space="preserve"> )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Odpady wielkogabarytowe nie są gromadzone w pojemnikach lecz po ich wystawieniu przy miejscach gromadzenia odpadów komunalnych niesegregowanych są przewożone na składowisko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Odpady selektywnie zebrane „ u źródła” są przekazywane  do Zakład Odzysku i Składowania Odpadów Komunalnych w Leśnie Gór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bela nr 1</w:t>
      </w:r>
      <w:r>
        <w:rPr/>
        <w:t xml:space="preserve">   Ilości selektywnie zebranych odpadów „u źródła” w  2009 roku.</w:t>
      </w:r>
    </w:p>
    <w:p>
      <w:pPr>
        <w:pStyle w:val="Normal"/>
        <w:jc w:val="both"/>
        <w:rPr/>
      </w:pPr>
      <w:r>
        <w:rPr/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3"/>
        <w:gridCol w:w="5106"/>
        <w:gridCol w:w="1726"/>
      </w:tblGrid>
      <w:tr>
        <w:trPr>
          <w:trHeight w:val="14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odpadu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odpad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lości odpadów zebranych selektyw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„ </w:t>
            </w:r>
            <w:r>
              <w:rPr>
                <w:sz w:val="20"/>
              </w:rPr>
              <w:t>u źródła 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2009 r.              w tonach</w:t>
            </w:r>
          </w:p>
        </w:tc>
      </w:tr>
      <w:tr>
        <w:trPr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1 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kowania z papieru i tektur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66</w:t>
            </w:r>
          </w:p>
        </w:tc>
      </w:tr>
      <w:tr>
        <w:trPr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1 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kowania z tworzyw sztuczny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81</w:t>
            </w:r>
          </w:p>
        </w:tc>
      </w:tr>
      <w:tr>
        <w:trPr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1 0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akowania ze szkła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25</w:t>
            </w:r>
          </w:p>
        </w:tc>
      </w:tr>
      <w:tr>
        <w:trPr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1 0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pady kuchenne ulegające biodegradacji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52</w:t>
            </w:r>
          </w:p>
        </w:tc>
      </w:tr>
      <w:tr>
        <w:trPr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2 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ady ulegające biodegradacj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0</w:t>
            </w:r>
          </w:p>
        </w:tc>
      </w:tr>
      <w:tr>
        <w:trPr>
          <w:trHeight w:val="2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3 0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ady wielkogabarytow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00</w:t>
            </w:r>
          </w:p>
        </w:tc>
      </w:tr>
    </w:tbl>
    <w:p>
      <w:pPr>
        <w:pStyle w:val="TextBody"/>
        <w:ind w:left="-312" w:firstLine="10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bela nr 2</w:t>
      </w:r>
      <w:r>
        <w:rPr/>
        <w:t xml:space="preserve">   Ilości selektywnie zebranych odpadów „u źródła” w 2010 roku.</w:t>
      </w:r>
    </w:p>
    <w:p>
      <w:pPr>
        <w:pStyle w:val="Normal"/>
        <w:jc w:val="both"/>
        <w:rPr/>
      </w:pPr>
      <w:r>
        <w:rPr/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3"/>
        <w:gridCol w:w="5106"/>
        <w:gridCol w:w="1726"/>
      </w:tblGrid>
      <w:tr>
        <w:trPr>
          <w:trHeight w:val="14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odpadu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odpad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lości odpadów zebranych selektyw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„ </w:t>
            </w:r>
            <w:r>
              <w:rPr>
                <w:sz w:val="20"/>
              </w:rPr>
              <w:t>u źródła 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2010 r.              w tonach</w:t>
            </w:r>
          </w:p>
        </w:tc>
      </w:tr>
      <w:tr>
        <w:trPr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1 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kowania z papieru i tektur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4</w:t>
            </w:r>
          </w:p>
        </w:tc>
      </w:tr>
      <w:tr>
        <w:trPr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1 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kowania z tworzyw sztuczny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77</w:t>
            </w:r>
          </w:p>
        </w:tc>
      </w:tr>
      <w:tr>
        <w:trPr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1 0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akowania ze szkła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44</w:t>
            </w:r>
          </w:p>
        </w:tc>
      </w:tr>
      <w:tr>
        <w:trPr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1 0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pady kuchenne ulegające biodegradacji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0</w:t>
            </w:r>
          </w:p>
        </w:tc>
      </w:tr>
      <w:tr>
        <w:trPr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2 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ady ulegające biodegradacj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55,71</w:t>
            </w:r>
          </w:p>
        </w:tc>
      </w:tr>
      <w:tr>
        <w:trPr>
          <w:trHeight w:val="2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3 0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ady wielkogabarytow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Z porównania tabeli nr 1 i nr 2 wynika, że porównując rok 2009 w odniesieniu do 2010 r. nastąpiło znaczne zmniejszenie zbieranych selektywnie odpadów biodegradowalnych              o kodach: 20 01 08 odpady kuchenne ulegające biodegradacji i 20 02 01 odpady  ulegające biodegradacji, łącznie z 1080,92 Mg  do 695,31 Mg - spadek o 35,67 %. Także nastąpił znaczny spadek zebranych odpadów wielkogabarytowych z 631 Mg do 208 Mg – spadek 67,04 %. Inne odpady zbierane w sposób selektywny pozostały na podobnym poziom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rzedsiębiorstwo Użyteczności Publicznej „Trans-Net” S.A. , odbierające  około 94 % odpadów komunalnych  rozpoczęło na terenie sołectw selektywne zbieranie odpadów             w postaci: papieru, tworzyw sztucznych i szkła w systemie workowym. W związku                   z powyższym nastąpiło zmniejszenie rozstawionych pojemników do selektywnej zbiórki wyżej wymienionych odpad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Tabela nr 3</w:t>
      </w:r>
      <w:r>
        <w:rPr/>
        <w:t xml:space="preserve">   Ilości pojemników rozstawionych na terenie Gminy Police do selektywnej zbiórki odpadów.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2790"/>
        <w:gridCol w:w="280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dzaj pojemni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9 r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0 r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 makulatu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 szkł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 tworzyw sztuczny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 odpadów biodegradowalny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367 szt. o. poj.  0,12 m</w:t>
            </w:r>
            <w:r>
              <w:rPr>
                <w:vertAlign w:val="superscript"/>
              </w:rPr>
              <w:t>3</w:t>
            </w:r>
            <w:r>
              <w:rPr/>
              <w:t xml:space="preserve"> ,</w:t>
            </w:r>
          </w:p>
          <w:p>
            <w:pPr>
              <w:pStyle w:val="TextBody"/>
              <w:jc w:val="left"/>
              <w:rPr/>
            </w:pPr>
            <w:r>
              <w:rPr/>
              <w:t>166 szt. o poj.  0,24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367 szt. o. poj.  0,12 m</w:t>
            </w:r>
            <w:r>
              <w:rPr>
                <w:vertAlign w:val="superscript"/>
              </w:rPr>
              <w:t>3</w:t>
            </w:r>
            <w:r>
              <w:rPr/>
              <w:t xml:space="preserve"> ,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166 szt. o poj.  0,24 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szty obsługi pojemników do selektywnej zbiórki odpadów na terenie gminy Police ponoszą obecnie przedsiębiorcy odbierający odpady komunalne od właścicieli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renie gminy Police prowadzona jest także w miejscach użyteczności publicznej selektywna zbiórka baterii. W 2009 r. i 2010 r. na terenie gminy Police było rozstawionych  21 pojemników do zbiórki baterii. Zebrano do nich 150 kg baterii w skali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ystem   transportu odpadów komunalnych odbywa się zgodnie z zapisami Planu Gospodarki Odpadami dla Gminy Police za pośrednictwem firm, które uzyskały na podstawie art. 7 ust. 1 ustawy  o utrzymaniu czystości i porządku w gminach   zezwolenie  Burmistrza Gminy Police na odbiór odpadów komunalnych stałych. Poniższa tabela nr 4 przedstawia, wykaz firm które posiadają aktualne zezwolenie (stan na dzień 31.12.2010 r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bela nr 4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92"/>
        <w:gridCol w:w="41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firmy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iębiorstwo Użyteczności Publicznej           „ Trans-Net ” S.A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l. Tanowska 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-010 Pol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ita  Jantra  Sp. z o.o.           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l. Księżnej Anny 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0-671 Szczec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„ </w:t>
            </w:r>
            <w:r>
              <w:rPr>
                <w:sz w:val="20"/>
              </w:rPr>
              <w:t>Remondis ” Szczecin  Sp. z o.o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l. Żołnierska 5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0-961 Szczec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„ </w:t>
            </w:r>
            <w:r>
              <w:rPr>
                <w:sz w:val="20"/>
              </w:rPr>
              <w:t>Tompol ” Tomasz Franecki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zerok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1-212 Szczec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„ SECURA 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Thugutta 6D/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1-693 Szczec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„ </w:t>
            </w:r>
            <w:r>
              <w:rPr>
                <w:sz w:val="20"/>
              </w:rPr>
              <w:t>Transtech ” Usługi Sprzętowe i Transportowe Sp. z o.o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l. Kuźnick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2-010 Pol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ial Spółka Jawna  W. Kimber, B. Kimber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l. Boguchwały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1-531 Szczec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iejskie Przedsiębiorstwo Oczyszczania         Sp. z o.o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l. Energetyków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0-656 Szczec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Transportowe A&amp;K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ul. Niemierzyńska 10/30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1-436 Szczec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zedsiębiorstwo Usługowo-Handlowe                „ Waldix ” Grażyna Haręż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ul. Ku Słońcu  22c/ 1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1-073 Szczec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„ </w:t>
            </w:r>
            <w:r>
              <w:rPr>
                <w:sz w:val="20"/>
              </w:rPr>
              <w:t>Towar ” Wywóz  Odpadów Komunalnych         i Gruzu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tawna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1-494 Szczec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n-Sells Polska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stępu 15 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676 Warsza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Biuro ul. Garbary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66-400 Gorzów Wielkopolsk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Wytwórczo-Handowo-Usłu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omirski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pokojn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300 Myślibórz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cuje się, iż około 100 % właścicieli nieruchomości na terenie miasta Police usuwa zgodnie z przepisami prawa  odpady komunalne z terenu nieruchomości.  Na terenach sołectw część właścicieli nieruchomości usuwa odpady komunalne w sposób niezgodny                               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 ramach nadzoru nad prawidłowym  usuwaniem odpadów z terenu nieruchomości Straż Miejska w Policach  od dnia 01.01.2009 r. do dnia 31.12.2010 r. ukarała łącznie 611 osoby      w tym: 516 osób zostało pouczonych, 64 osób ukarano mandatem karnym oraz 31 wniosków skierowano do rozpatrzenia przez Sąd Grodzki. Wydział Ochrony Środowiska przeprowadził w wyżej wymienionym okresie 35  spraw związanych  z gospodarką odpadami komunal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legalne składowiska odpadów komunalnych na terenie gminy Police są usuwane na bieżąco. Poniżej przedstawiamy tabelę określającą ilość zlikwidowanych nielegalnych składowisk na terenie gminy Police w latach 2009 -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bela nr 5 – </w:t>
      </w:r>
      <w:r>
        <w:rPr/>
        <w:t>miejsca  zlikwidowanych nielegalnych składowisk na terenie gminy Police.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2133"/>
        <w:gridCol w:w="2132"/>
        <w:gridCol w:w="2133"/>
      </w:tblGrid>
      <w:tr>
        <w:trPr>
          <w:cantSplit w:val="true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2009 r.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2010 r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 ilość odpadów usuniętych  [Mg]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 ilość odpadów usuniętych  [Mg]</w:t>
            </w:r>
          </w:p>
        </w:tc>
      </w:tr>
      <w:tr>
        <w:trPr>
          <w:trHeight w:val="398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lice ul. Działkow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ębostrów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8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olice ul. Bursztynowa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olice ul. Goleniowska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8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lice ul. Licealn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Police ul. Starzyńskiego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olice ul. Przemysłowa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olice przy ul. Jesionowej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28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rogoradz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Police teren wyspy Polickie Łąki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228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olice ul. Palmow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28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olice ul. Spółdzielcz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roku 2009 i 2010  na terenie gminy Police  funkcjonowały  2   punkty zbiórki odpadów niebezpiecznych:   w Policach    przy ul. Tanowskiej 8 ( teren Przedsiębiorstwa Użyteczności Publicznej  „Trans-Net” S.A)  oraz  w miejscowości Leśno Górne 12 ( teren Zakładu Odzysku i Składowania Odpadów Komunalnych). Rozpoczęły one działalność z dniem 01.01.2007 r. Na  ich terenie zbiera się odpady niebezpieczne w postaci akumulatorów, baterii, lamp fluorescencyjnych oraz zużyty sprzęt elektryczny i elektroniczny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bela nr 6 </w:t>
      </w:r>
      <w:r>
        <w:rPr>
          <w:b/>
        </w:rPr>
        <w:t xml:space="preserve"> </w:t>
      </w:r>
      <w:r>
        <w:rPr>
          <w:sz w:val="24"/>
          <w:szCs w:val="24"/>
        </w:rPr>
        <w:t>Ilość odpadów niebezpiecznych zebranych na terenie punktu zbiórki odpadów niebezpiecznych przy ul. Tanowskiej 8 w Policach w 2009 r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42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 odpadów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odpad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brane ilości Mg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 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 01 21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mpy fluorescencyjne i inne odpady zawierające rtę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 01 23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rządzenia zawierające fre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 01 35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 01 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użyte urządzenia elektryczne i elektroniczne inne niż wymienione w 20 01 21, 20 01 23, 20 01 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8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bela nr 7  </w:t>
      </w:r>
      <w:r>
        <w:rPr>
          <w:sz w:val="24"/>
          <w:szCs w:val="24"/>
        </w:rPr>
        <w:t>Ilość  odpadów niebezpiecznych zebranych na terenie punktu zbiórki odpadów niebezpiecznych w Leśnie Górnym w 2009 r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42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 odpadów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odpad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brane ilości Mg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 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 01 23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rządzenia zawierające fre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 01 27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arby, tusze, farby drukarskie, kleje, lepiszcze            i żywic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 01 33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terie i akumulatory łącznie z bateriami                    i akumulatorami wymienionymi w 16 06 01, 16 06 02 lub 16 06 03 oraz niesegregowane baterie              i akumulatory zawierające bater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 01 35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40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Łącznie w roku 2009 w punktach zbiórki odpadów niebezpiecznych  zebrano selektywnie 18,88 Mg odpadów komunalnych niebezpiecznych oraz 5,18 Mg odpadów innych niż niebezpieczne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 xml:space="preserve">Tabela nr 8  </w:t>
      </w:r>
      <w:r>
        <w:rPr>
          <w:sz w:val="24"/>
          <w:szCs w:val="24"/>
        </w:rPr>
        <w:t>Ilość odpadów niebezpiecznych zebranych na terenie punktu zbiórki odpadów niebezpiecznych przy ul. Tanowskiej 8 w Policach w 2010 r.</w:t>
      </w:r>
    </w:p>
    <w:p>
      <w:pPr>
        <w:pStyle w:val="Tekstpodstawowy3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42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 odpadów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odpad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brane ilości Mg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 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 01 21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mpy fluorescencyjne i inne odpady zawierające rtę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 01 23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rządzenia zawierające fre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 01 35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 01 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użyte urządzenia elektryczne i elektroniczne inne niż wymienione w 20 01 21, 20 01 23, 20 01 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 xml:space="preserve">Tabela nr 9  </w:t>
      </w:r>
      <w:r>
        <w:rPr>
          <w:sz w:val="24"/>
          <w:szCs w:val="24"/>
        </w:rPr>
        <w:t>Ilość odpadów niebezpiecznych zebranych na terenie punktu zbiórki odpadów niebezpiecznych w Leśnie Górnym w 2010 r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42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 odpadów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odzaj odpad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brane ilości Mg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 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1.10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akowania zawierające pozostałości substancji niebezpiecznych lub nimi zanieczyszczone (np. środki ochrony roślin I i II klasy toksyczności – bardzo toksyczne i toksyczn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 01 23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rządzenia zawierające fre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 01 27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arby, tusze, farby drukarskie, kleje, lepiszcze            i żywic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 01 33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terie i akumulatory łącznie z bateriami                    i akumulatorami wymienionymi w 16 06 01, 16 06 02 lub 16 06 03 oraz niesegregowane baterie              i akumulatory zawierające bater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 01 35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kstpodstawowy3"/>
        <w:jc w:val="both"/>
        <w:rPr/>
      </w:pPr>
      <w:r>
        <w:rPr>
          <w:sz w:val="24"/>
          <w:szCs w:val="24"/>
        </w:rPr>
        <w:t>Łącznie w roku 2010 w punktach zbiórki odpadów niebezpiecznych  zebrano selektywnie 22,95 Mg odpadów komunalnych niebezpiecznych oraz 7 Mg odpadów innych niż niebezpieczn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Odpady komunalne (poza odpadami komunalnymi niebezpiecznymi i niewielką ilością odpadów komunalnych biodegradowalnych) z terenu gminy Police trafiają  zgodnie                 z  zapisami Planu Gospodarki Odpadami dla Gminy Police do Zakładu Odzysku                       i Składowania Odpadów Komunalnych w Leśnie Górnym. Obecnie wyżej wymieniony zakład jest jedynym obiektem na terenie gminy Police, gdzie  unieszkodliwia się odpady komunalne przez składowanie. Do Zakładu Odzysku i Składowania Odpadów Komunalnych w Leśnie Górnym są dostarczane także odpady komunalne z innych gmin Powiatu Polickiego oraz         z terenu miasta Szczecina. Budowę Zakładu Odzysku i Składowania Odpadów Komunalnych w Leśnie Górnym ukończono  w 2001 r.  We wschodniej części terenu  Zakładu wybudowano 2 kwatery do składowania odpadów. W roku 2009 w ramach zadania: „Rozbudowa                  i modernizacja instalacji Zakładu Odzysku i Składowania Odpadów Komunalnych w Leśnie Górnym”  na terenie zakładu w Leśnie Górnym wykonano: roboty budowlane polegające na połączeniu  kwater  i budowie drenażu przy połączonej powierzchni. W wyniku czego została zwiększona objętość czynna składowiska (objętość w której będą składowane odpady) do 426.600 </w:t>
      </w:r>
      <w:r>
        <w:rPr>
          <w:color w:val="000000"/>
          <w:szCs w:val="17"/>
        </w:rPr>
        <w:t>m</w:t>
      </w:r>
      <w:r>
        <w:rPr>
          <w:color w:val="000000"/>
          <w:szCs w:val="17"/>
          <w:vertAlign w:val="superscript"/>
        </w:rPr>
        <w:t>3</w:t>
      </w:r>
      <w:r>
        <w:rPr>
          <w:color w:val="000000"/>
          <w:szCs w:val="17"/>
        </w:rPr>
        <w:t>, a pojemność całkowita połączonych kwater ma wynieść 491.000 m</w:t>
      </w:r>
      <w:r>
        <w:rPr>
          <w:color w:val="000000"/>
          <w:szCs w:val="17"/>
          <w:vertAlign w:val="superscript"/>
        </w:rPr>
        <w:t>3</w:t>
      </w:r>
      <w:r>
        <w:rPr/>
        <w:t xml:space="preserve"> W dniu 31.12.2010 r. wypełnienie kwatery wynosiło 61 %  jej całkowitej pojemności. Połączona kwatera  jest wyłożona  geomembraną HDPE o grubości 2 mm oraz posiada system drenażu powstających odcieków. Ścieki z niej gromadzone są w zbiorniku, a następnie wozami asenizacyjnymi są przewożone do oczyszczalni ścieków. Zakład wyposażony jest w halę , w której umieszczona jest linia sortownicza. Odzyskiwane są na niej odpady mające charakter surowców wtórnych oraz odpady organiczne przeznaczone na kompost. Plac do kompostowania wyposażony jest w filtry do zmniejszenia odorów. Na terenie zakładu wybudowano także  obiekty  i urządzenia infrastruktury ogólnotechnicznej  między innymi: zaplecze socjalno-magazynowe, wagę, brodzik dezynfekcyjny, ogrodzenie, drogę dojazdową ,oświetlenie , drogi wewnętrzne.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ramach modernizacji ZOiSOK w Leśnie Górnym wykonano w roku 2009 i 2010 między innymi następujące zadania:</w:t>
      </w:r>
    </w:p>
    <w:p>
      <w:pPr>
        <w:pStyle w:val="Tekstpodstawowy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o modernizację systemu wentylacji w kabinie sortowniczej,</w:t>
      </w:r>
    </w:p>
    <w:p>
      <w:pPr>
        <w:pStyle w:val="Tekstpodstawowy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o plac magazynowy na odpady wielkogabarytowe, </w:t>
      </w:r>
    </w:p>
    <w:p>
      <w:pPr>
        <w:pStyle w:val="Tekstpodstawowy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o nową drogę do kwatery składowiska,</w:t>
      </w:r>
    </w:p>
    <w:p>
      <w:pPr>
        <w:pStyle w:val="Tekstpodstawowy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budowano pomieszczenia socjal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kacja ekologiczna w zakresie właściwego postępowania z odpad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Urząd Miejski  w Policach w latach  2009 -2010 rozpropagował wśród mieszkańców gminy Police około 5.000 szt. ulotek promujących selektywną zbiórkę odpadów oraz 3.000 szt. ulotek promujących właściwe zachowanie w lasach, w tym  zasadę nie porzucania odpadów na terenach leśnych. Każdego roku Urząd Miejski w Policach organizuje  2 razy sprzątanie terenów publicznych w ramach obchodów „ Dnia Ziemi” (w kwietniu) oraz  „Sprzątanie Świata” (we wrześniu). Stowarzyszenie Ekologiczne „Łarpia”  w swojej działalności propagują także właściwe postępowanie z odpadami. Wiele akcji było także organizowane przez szkoły oraz przedszkola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   terenie    gminy    Police   wytworzonych zostało w  2009 r. 15.515 ton odpadów komunalnych i opakowaniowych pochodzących z gospodarstw domowych, a w roku 2010 r. 14.340,45  ton odpadów komunalnych ,które   praktycznie   w 100 % są   kierowane do Zakładu Odzysku i Składowania Odpadów Komunalnych  w Leśnie Górnym.  Na terenie gminy Police większość odpadów jest odbierana od właścicieli nieruchomości przez Przedsiębiorstwo Użyteczności Publicznej „ Trans Net ” w Policach.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rzedstawiono w postaci graficznych schematów sposób postępowania z wyżej wymienionymi odpadami na terenie ZOiSOK w Leśnie Górnym.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Graficzne przedstawienie sposobu postępowania z odpadami komunalnymi oraz opakowaniowymi. </w:t>
      </w: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u w:val="single"/>
        </w:rPr>
        <w:t xml:space="preserve">Całkowita ilość odpadów komunalnych i opakowaniowych przyjętych do ZOiSOK </w:t>
      </w:r>
      <w:r>
        <w:rPr>
          <w:b/>
          <w:u w:val="single"/>
        </w:rPr>
        <w:t>w 2009 rok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WAG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158115</wp:posOffset>
                </wp:positionV>
                <wp:extent cx="23050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lość odpadów komunalnych  przyjęta do ZOiSO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43 109 Mg (odpady kom.) +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883 Mg  (odpady z grupy 1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azem 43 992M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12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lość odpadów komunalnych  przyjęta do ZOiSO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43 109 Mg (odpady kom.) +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</w:t>
                      </w:r>
                      <w:r>
                        <w:rPr>
                          <w:color w:val="000000"/>
                        </w:rPr>
                        <w:t>883 Mg  (odpady z grupy 1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Razem 43 992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760095</wp:posOffset>
                </wp:positionV>
                <wp:extent cx="16192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Selektywnie dostarczone odpady o charakterze surowców wtórnych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883  Mg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59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Selektywnie dostarczone odpady o charakterze surowców wtórnych   </w:t>
                      </w:r>
                      <w:r>
                        <w:rPr>
                          <w:b/>
                          <w:color w:val="000000"/>
                        </w:rPr>
                        <w:t>883  Mg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258" w:footer="0" w:bottom="4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1100" cy="48247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4824720"/>
                          <a:chOff x="0" y="0"/>
                          <a:chExt cx="8801280" cy="482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8800560" cy="48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4000680"/>
                            <a:ext cx="1486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WATERA SKŁA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5399 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828800"/>
                            <a:ext cx="1370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urowce wtórne z węzła segreg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313 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248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OKSY MAGAZYNO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surowce wtórn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2196  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42900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AL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9 437 Mg (D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1828080"/>
                            <a:ext cx="1257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FRAKCJA ORGANICZ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 INSTAL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7007 Mg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1828800"/>
                            <a:ext cx="15994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LAC KOMPOSTOW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14 000 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5080" y="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2932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9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714680"/>
                            <a:ext cx="72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02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400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40084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4344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11552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240" y="4457160"/>
                            <a:ext cx="102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2293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913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9136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040" y="240084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4008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971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080" y="3314880"/>
                            <a:ext cx="2400480" cy="100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* skład materiałowy frakcji odpadów 20-80 mm (poddawanej kompostowaniu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odpady organiczn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43,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ALAST -  56,90 % ( w tym szkło – 22,76 %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worzywa sztucz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1,80 % metale - 0,27%, pozostałe 32,07%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370880"/>
                            <a:ext cx="15994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ODPADY     SKIEROWANE DO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INSTALACJ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WĘZEŁ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SEGREGACJI   I KOMPOSTOW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31 657 M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4290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1714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457920"/>
                            <a:ext cx="20556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ODPADY NA MAGAZYNIE DEPOZYTOWYM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240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g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osób postępowania z odpadami nie został określony  w 2009 r. (odpady nie zagospodarowano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040" y="343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196200"/>
                            <a:ext cx="10299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7424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Frakcja lekka z węzła segregacj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3900 Mg (R1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8040" y="2856960"/>
                            <a:ext cx="7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4000" y="65016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ODPADY BIODEGRADO-WAL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6990  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880" y="240084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379.9pt" coordorigin="0,0" coordsize="13860,7598">
                <v:rect id="shape_0" stroked="f" o:allowincell="f" style="position:absolute;left:1;top:1;width:13858;height:7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6300;width:233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WATERA SKŁADOWIS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5399 M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880;width:21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urowce wtórne z węzła segrega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313 M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19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OKSY MAGAZYNOW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surowce wtórn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2196  M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400;width:17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ALA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9 437 Mg (D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2879;width:19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FRAKCJA ORGANICZN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 INSTALA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7007 Mg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2880;width:251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LAC KOMPOSTOW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14 000 M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0" to="5397,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" to="1080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61" to="5397,3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61" to="3960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700" to="5040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520" to="108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781" to="2339,37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781" to="180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41" to="791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6481" to="6840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1,7019" to="6838,7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361" to="10620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9,1439" to="1241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0,1439" to="1242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3781" to="5758,37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3781" to="8637,3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679" to="6840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79;top:5220;width:3779;height:1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* skład materiałowy frakcji odpadów 20-80 mm (poddawanej kompostowaniu)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odpady organiczne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43,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ALAST -  56,90 % ( w tym szkło – 22,76 %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worzywa sztuczn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1,80 % metale - 0,27%, pozostałe 32,07%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159;width:251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ODPADY     SKIEROWANE DO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INSTALACJI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WĘZEŁ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SEGREGACJI   I KOMPOSTOWA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31 657 Mg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5400" to="3600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700" to="5037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340" to="396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721;width:3236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ODPADY NA MAGAZYNIE DEPOZYTOWYM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240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g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osób postępowania z odpadami nie został określony  w 2009 r. (odpady nie zagospodarowano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1,541" to="6301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7,309" to="1061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4319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Frakcja lekka z węzła segregacji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3900 Mg (R1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1,4499" to="5758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23;top:1024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ODPADY BIODEGRADO-WAL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6990  M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20,3781" to="11157,3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584835</wp:posOffset>
                </wp:positionV>
                <wp:extent cx="1390650" cy="887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PADY DO SKŁADOW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062 M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9.9pt;mso-wrap-distance-left:9.05pt;mso-wrap-distance-right:9.05pt;mso-wrap-distance-top:0pt;mso-wrap-distance-bottom:0pt;margin-top:46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DPADY DO SKŁADOWA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2062 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</w:t>
      </w:r>
      <w:r>
        <w:rPr>
          <w:b/>
          <w:u w:val="single"/>
        </w:rPr>
        <w:t xml:space="preserve">Sposób postępowania z odpadami komunalnymi  i opakowaniowymi  przyjętymi  do ZOiSOK z Gminy Police w 2009 r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WAGA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1100" cy="5029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029200"/>
                          <a:chOff x="0" y="0"/>
                          <a:chExt cx="8801280" cy="5029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880056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4001040"/>
                            <a:ext cx="1486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WATERA  SKŁA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 504  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828800"/>
                            <a:ext cx="1370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Surowce wtórne z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węzła segreg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ok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00 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2480"/>
                            <a:ext cx="1370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OKSY MAGAZYNO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surowce wtórn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ok. 1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42900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BAL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8154 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1828800"/>
                            <a:ext cx="12574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FRAKCJA ORGANICZ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 INSTAL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730,08 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1828800"/>
                            <a:ext cx="159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PLAC KOMPOSTOW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 8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5080" y="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2932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9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915120"/>
                            <a:ext cx="72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02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400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40084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221472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3142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411552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4457160"/>
                            <a:ext cx="111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720" y="196200"/>
                            <a:ext cx="72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913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9136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040" y="214560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2122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285804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1370880"/>
                            <a:ext cx="15994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ODPADY     SKIEROWANE DO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INSTALACJ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WĘZEŁ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SEGREGACJ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13 060,08 Mg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4290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5400" y="913680"/>
                            <a:ext cx="4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19620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741760"/>
                            <a:ext cx="125748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rakcja sito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-20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676  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warstwa izolacyjna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sypk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9480" y="279396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599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Selektywnie dostarczone odpady o charakterze surowców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wtór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700 M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2284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Ilość odpadów komunalnych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przyjęta do ZOiSO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14 815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g (odpad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kom.) +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700 Mg  (odpady z grupy 1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Razem   15 515 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000" y="562680"/>
                            <a:ext cx="12574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ODPADY BIODEGRADO-WAL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80,92  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396pt" coordorigin="0,0" coordsize="13860,7920">
                <v:rect id="shape_0" stroked="f" o:allowincell="f" style="position:absolute;left:1;top:1;width:1385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0;top:6301;width:233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WATERA  SKŁADOWIS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 504  M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880;width:21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Surowce wtórne z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węzła segrega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ok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00 M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19;width:21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OKSY MAGAZYNOW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surowce wtórn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ok. 1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M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400;width:17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BALA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8154 M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2880;width:197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FRAKCJA ORGANICZN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 INSTALA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730,08 M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2880;width:25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PLAC KOMPOSTOWA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 8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M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0" to="5397,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" to="1080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61" to="5397,3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61" to="3960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2,1441" to="5042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520" to="108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781" to="2339,37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781" to="180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3488" to="11157,34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6,495" to="7046,2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0,6481" to="6970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7019" to="6968,7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4,309" to="9894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9,1439" to="1241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0,1439" to="1242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3379" to="5758,33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3484" to="8637,34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6,4501" to="7046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2159;width:251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ODPADY     SKIEROWANE DO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INSTALACJI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WĘZEŁ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SEGREGACJ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13 060,08 Mg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5400" to="3600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2,1439" to="5040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7,309" to="9894,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4318;width:1979;height:1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rakcja sito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-20 m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676  M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warstwa izolacyjna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sypk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3,4400" to="5760,4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900;width:25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Selektywnie dostarczone odpady o charakterze surowców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wtór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700 Mg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0;width:3596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Ilość odpadów komunalnych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przyjęta do ZOiSOK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14 815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g (odpad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kom.) +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700 Mg  (odpady z grupy 1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Razem   15 515 M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6;top:886;width:1979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ODPADY BIODEGRADO-WAL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80,92  M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584835</wp:posOffset>
                </wp:positionV>
                <wp:extent cx="1390650" cy="7124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ODPADY DO SKŁADO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74 M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46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ODPADY DO SKŁADOWA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674 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Graficzne przedstawienie sposobu postępowania z odpadami komunalnymi oraz opakowaniowymi. </w:t>
      </w: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u w:val="single"/>
        </w:rPr>
        <w:t xml:space="preserve">Całkowita ilość odpadów komunalnych i opakowaniowych przyjętych do ZOiSOK </w:t>
      </w:r>
      <w:r>
        <w:rPr>
          <w:b/>
          <w:u w:val="single"/>
        </w:rPr>
        <w:t>w 2010 rok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WAG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158115</wp:posOffset>
                </wp:positionV>
                <wp:extent cx="2305050" cy="1047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lość odpadów komunalnych  przyjęta do ZOiSO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</w:rPr>
                              <w:t xml:space="preserve">36 783,60 Mg (grupa 20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</w:rPr>
                              <w:t>795,87 Mg  (grupa 1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Razem 37 579,47 M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12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lość odpadów komunalnych  przyjęta do ZOiSO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            </w:t>
                      </w:r>
                      <w:r>
                        <w:rPr>
                          <w:color w:val="000000"/>
                        </w:rPr>
                        <w:t xml:space="preserve">36 783,60 Mg (grupa 20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                 </w:t>
                      </w:r>
                      <w:r>
                        <w:rPr>
                          <w:color w:val="000000"/>
                        </w:rPr>
                        <w:t>795,87 Mg  (grupa 1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Razem 37 579,47 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760095</wp:posOffset>
                </wp:positionV>
                <wp:extent cx="1619250" cy="1047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Selektywnie dostarczone odpady o charakterze surowców wtórnych -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795,87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Mg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59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Selektywnie dostarczone odpady o charakterze surowców wtórnych -  </w:t>
                      </w:r>
                      <w:r>
                        <w:rPr>
                          <w:b/>
                          <w:color w:val="000000"/>
                        </w:rPr>
                        <w:t>795,87</w:t>
                      </w:r>
                      <w:r>
                        <w:rPr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>Mg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258" w:footer="0" w:bottom="4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1100" cy="48247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4824720"/>
                          <a:chOff x="0" y="0"/>
                          <a:chExt cx="8801280" cy="4824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8800560" cy="48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4000680"/>
                            <a:ext cx="1486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WATERA SKŁA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5295,9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828800"/>
                            <a:ext cx="13708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955,85 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(surowce wtórne z węzła segregacji ( 570 Mg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+ pozostałe odpady wysegregowane 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hali 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1760"/>
                            <a:ext cx="137088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BOKS MAGAZYNOW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surowce wtórn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1751,72 M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w tym BZ -108,93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42900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AL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0 087,96 Mg (D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1828080"/>
                            <a:ext cx="1257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FRAKCJA ORGANICZ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 INSTAL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6423,10 Mg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1828800"/>
                            <a:ext cx="15994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LAC KOMPOSTOW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9563,06 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5080" y="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2932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9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714680"/>
                            <a:ext cx="72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02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400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40084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4344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11552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240" y="4457160"/>
                            <a:ext cx="102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2293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913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9136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040" y="240084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4008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971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1370880"/>
                            <a:ext cx="15994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ODPADY     SKIEROWANE DO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INSTALACJ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WĘZEŁ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SEGREGACJI   I KOMPOSTOW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1 794,5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4290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1714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457920"/>
                            <a:ext cx="16498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D - 968,7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(odpady 200201 – zostaną poddane przesiewaniu , 200307 zostaną poddane rozdrobnieniu i złożone na kwaterze składowiskowej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040" y="343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196200"/>
                            <a:ext cx="10299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7424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Frakcja lekka z węzła segregacj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327,61 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8040" y="2856960"/>
                            <a:ext cx="7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5600" y="57096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elektywnie zebrane odpad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139,96 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880" y="240084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379.9pt" coordorigin="0,0" coordsize="13860,7598">
                <v:rect id="shape_0" stroked="f" o:allowincell="f" style="position:absolute;left:1;top:1;width:13858;height:7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0;top:6300;width:233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WATERA SKŁADOWIS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5295,9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880;width:215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955,85 M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(surowce wtórne z węzła segregacji ( 570 Mg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+ pozostałe odpady wysegregowane 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hali 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18;width:2158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BOKS MAGAZYNOW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surowce wtórn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1751,72 M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w tym BZ -108,93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400;width:17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ALA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0 087,96 Mg (D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2879;width:19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FRAKCJA ORGANICZN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 INSTALA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6423,10 Mg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2880;width:251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LAC KOMPOSTOW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9563,06 M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0" to="5397,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" to="1080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61" to="5397,3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61" to="3960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700" to="5040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520" to="108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781" to="2339,37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781" to="180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41" to="791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6481" to="6840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1,7019" to="6838,7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361" to="10620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9,1439" to="1241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0,1439" to="1242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3781" to="5758,37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3781" to="8637,3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679" to="6840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2159;width:251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ODPADY     SKIEROWANE DO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INSTALACJI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WĘZEŁ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SEGREGACJI   I KOMPOSTOWA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1 794,5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g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5400" to="3600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700" to="5037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340" to="396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721;width:259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D - 968,7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(odpady 200201 – zostaną poddane przesiewaniu , 200307 zostaną poddane rozdrobnieniu i złożone na kwaterze składowiskowej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1,541" to="6301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7,309" to="1061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4319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Frakcja lekka z węzła segregacji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327,61 M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1,4499" to="5758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24;top:899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elektywnie zebrane odpad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139,96 M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20,3781" to="11157,3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584835</wp:posOffset>
                </wp:positionV>
                <wp:extent cx="1390650" cy="8877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PADY DO SKŁADOW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880,36 M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9.9pt;mso-wrap-distance-left:9.05pt;mso-wrap-distance-right:9.05pt;mso-wrap-distance-top:0pt;mso-wrap-distance-bottom:0pt;margin-top:46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DPADY DO SKŁADOWA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880,36 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</w:t>
      </w:r>
      <w:r>
        <w:rPr>
          <w:b/>
          <w:u w:val="single"/>
        </w:rPr>
        <w:t xml:space="preserve">Sposób postępowania z odpadami komunalnymi  i opakowaniowymi  przyjętymi  do ZOiSOK z Gminy Police w 2010 r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WAG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158115</wp:posOffset>
                </wp:positionV>
                <wp:extent cx="2305050" cy="10477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 xml:space="preserve">Ilość odpadów komunalnych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przyjęta do ZOiSO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3 589,77 </w:t>
                            </w:r>
                            <w:r>
                              <w:rPr>
                                <w:b/>
                              </w:rPr>
                              <w:t>Mg</w:t>
                            </w:r>
                            <w:r>
                              <w:rPr/>
                              <w:t xml:space="preserve"> (Grupa 20</w:t>
                            </w:r>
                            <w:r>
                              <w:rPr>
                                <w:color w:val="000000"/>
                              </w:rPr>
                              <w:t xml:space="preserve">) +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700,65 Mg</w:t>
                            </w:r>
                            <w:r>
                              <w:rPr>
                                <w:color w:val="000000"/>
                              </w:rPr>
                              <w:t xml:space="preserve"> (Grupa 1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Razem 14 290,42 M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12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 xml:space="preserve">Ilość odpadów komunalnych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  </w:t>
                      </w:r>
                      <w:r>
                        <w:rPr>
                          <w:color w:val="000000"/>
                        </w:rPr>
                        <w:t>przyjęta do ZOiSO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   </w:t>
                      </w:r>
                      <w:r>
                        <w:rPr>
                          <w:b/>
                          <w:color w:val="000000"/>
                        </w:rPr>
                        <w:t xml:space="preserve">13 589,77 </w:t>
                      </w:r>
                      <w:r>
                        <w:rPr>
                          <w:b/>
                        </w:rPr>
                        <w:t>Mg</w:t>
                      </w:r>
                      <w:r>
                        <w:rPr/>
                        <w:t xml:space="preserve"> (Grupa 20</w:t>
                      </w:r>
                      <w:r>
                        <w:rPr>
                          <w:color w:val="000000"/>
                        </w:rPr>
                        <w:t xml:space="preserve">) +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        </w:t>
                      </w:r>
                      <w:r>
                        <w:rPr>
                          <w:b/>
                          <w:color w:val="000000"/>
                        </w:rPr>
                        <w:t>700,65 Mg</w:t>
                      </w:r>
                      <w:r>
                        <w:rPr>
                          <w:color w:val="000000"/>
                        </w:rPr>
                        <w:t xml:space="preserve"> (Grupa 1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Razem 14 290,42 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760095</wp:posOffset>
                </wp:positionV>
                <wp:extent cx="1619250" cy="10477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 xml:space="preserve">Selektywnie dostarczone odpady o charakterze surowców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wtór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700,65 M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59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  <w:r>
                        <w:rPr>
                          <w:color w:val="000000"/>
                        </w:rPr>
                        <w:t xml:space="preserve">Selektywnie dostarczone odpady o charakterze surowców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  </w:t>
                      </w:r>
                      <w:r>
                        <w:rPr>
                          <w:color w:val="000000"/>
                        </w:rPr>
                        <w:t>wtór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  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 xml:space="preserve">700,65 M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48375</wp:posOffset>
                </wp:positionH>
                <wp:positionV relativeFrom="paragraph">
                  <wp:posOffset>760095</wp:posOffset>
                </wp:positionV>
                <wp:extent cx="1276350" cy="8191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Odpady bio selektywnie zebr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695,31 M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59.8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Odpady bio selektywnie zebr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695,31 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258" w:footer="0" w:bottom="4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8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8801100" cy="50292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029200"/>
                          <a:chOff x="0" y="0"/>
                          <a:chExt cx="8801280" cy="5029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880056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4001040"/>
                            <a:ext cx="1486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WATERA  SKŁA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8994,88 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828800"/>
                            <a:ext cx="1370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Surowce wtórne z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węzła segreg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k. 380,73 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2480"/>
                            <a:ext cx="1370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OKSY MAGAZYNO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surowce wtórn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ok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1080,6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42900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BAL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7 170 M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2057400"/>
                            <a:ext cx="1257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FRAKCJA ORGANICZ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 INSTAL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2 876 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43% organik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931,99 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7% inne odpady 1639,32 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5080" y="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2932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9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916200"/>
                            <a:ext cx="72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02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400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40084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221472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342360"/>
                            <a:ext cx="720" cy="121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411552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4457160"/>
                            <a:ext cx="111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720" y="196200"/>
                            <a:ext cx="72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913680"/>
                            <a:ext cx="125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9136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040" y="214560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2122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285804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1599480"/>
                            <a:ext cx="15994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ODPADY     SKIEROWANE DO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INSTALACJ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WĘZEŁ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SEGREGACJ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12251,61 Mg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4290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4200" y="912960"/>
                            <a:ext cx="25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195480"/>
                            <a:ext cx="79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741760"/>
                            <a:ext cx="125748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rakcja sito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-20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1824,88   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warstwa izolacyjna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sypk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9480" y="279396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440" y="585000"/>
                            <a:ext cx="158256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M D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259,59 Mg *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(odpady  wielkogabarytowe zostaną złożone po rozdrobnieniu na kwaterze składowiskowej w 2011r. )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44440" y="58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3800" y="572040"/>
                            <a:ext cx="1370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ODPADY DO SKŁADOW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83,26  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396pt" coordorigin="0,0" coordsize="13860,7920">
                <v:rect id="shape_0" stroked="f" o:allowincell="f" style="position:absolute;left:1;top:1;width:1385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0;top:6301;width:233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WATERA  SKŁADOWIS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8994,88 M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880;width:21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Surowce wtórne z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węzła segrega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k. 380,73 M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19;width:21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OKSY MAGAZYNOW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surowce wtórn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ok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1080,6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M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400;width:17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BALA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7 170 Mg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3240;width:197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FRAKCJA ORGANICZN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 INSTALA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2 876 M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43% organik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931,99 M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7% inne odpady 1639,32 M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0" to="5397,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" to="1080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61" to="5397,3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61" to="3960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7,1443" to="4707,63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520" to="108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781" to="2339,37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781" to="180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3488" to="11157,34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29,539" to="7429,24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0,6481" to="6970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7019" to="6968,7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4,309" to="9894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1,1439" to="1241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0,1439" to="1242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3379" to="5758,33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3484" to="8637,34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6,4501" to="7046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2519;width:251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ODPADY     SKIEROWANE DO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INSTALACJI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WĘZEŁ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SEGREGACJ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12251,61 Mg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5400" to="3600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6,1438" to="4707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308" to="9894,3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4318;width:1979;height:1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rakcja sito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-20 m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1824,88   M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warstwa izolacyjna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sypk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3,4400" to="5760,4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07;top:921;width:2491;height:1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M D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259,59 Mg *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(odpady  wielkogabarytowe zostaną złożone po rozdrobnieniu na kwaterze składowiskowej w 2011r. )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54;top:9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42;top:901;width:215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ODPADY DO SKŁADOW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83,26  M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64780</wp:posOffset>
                </wp:positionH>
                <wp:positionV relativeFrom="paragraph">
                  <wp:posOffset>1828800</wp:posOffset>
                </wp:positionV>
                <wp:extent cx="1617345" cy="12973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297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PLAC KOMPOSTOWA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571,31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M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rganika 1931,99 M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nne odpady 1639,32 M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102.15pt;mso-wrap-distance-left:9.05pt;mso-wrap-distance-right:9.05pt;mso-wrap-distance-top:0pt;mso-wrap-distance-bottom:0pt;margin-top:144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PLAC KOMPOSTOWA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</w:t>
                      </w:r>
                      <w:r>
                        <w:rPr>
                          <w:b/>
                          <w:color w:val="000000"/>
                        </w:rPr>
                        <w:t>3571,31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M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Organika 1931,99 Mg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nne odpady 1639,32 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tabs>
          <w:tab w:val="clear" w:pos="708"/>
          <w:tab w:val="left" w:pos="1230" w:leader="none"/>
        </w:tabs>
        <w:jc w:val="both"/>
        <w:rPr/>
      </w:pPr>
      <w:r>
        <w:rPr>
          <w:sz w:val="24"/>
          <w:szCs w:val="24"/>
        </w:rPr>
        <w:t>Niektóre wskaźniki dotyczące gospodarki odpadami komunalnymi w roku 2010 (do obliczenia wskaźników przyjęto, iż teren gminy Police w 2010 r. zamieszkiwało 42.849 mieszkańców ilość osób zameldowanych na pobyt stały 41.313 oraz zameldowanych na pobyt czasowy 1.536):</w:t>
        <w:tab/>
        <w:t xml:space="preserve">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- ilość odpadów komunalnych, opakowaniowych z gospodarstw domowych oraz biodegradowalnych z terenów publicznych wytworzonych przez jednego mieszkańca          335 kg/ rok,</w:t>
      </w:r>
    </w:p>
    <w:p>
      <w:pPr>
        <w:pStyle w:val="Normal"/>
        <w:jc w:val="both"/>
        <w:rPr/>
      </w:pPr>
      <w:r>
        <w:rPr/>
        <w:t xml:space="preserve">- ilość odpadów komunalnych niebezpiecznych zebranych selektywnie w przeliczeniu na jednego mieszkańca 0,54 kg/ rok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ość odpadów komunalnych selektywnie zebranych w pojemnikach w przeliczeniu na jednego mieszkańca  19,38 kg/ ro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ość odpadów komunalnych selektywnie zebranych w pojemnikach wraz z odpadem           o kodzie 20 02 01  odpady ulegające biodegradacji oraz odpadami wielkogabarytowymi         w przeliczeniu na jednego mieszkańca  37,21 kg/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16 a   pkt 4 ustawy o odpadach  gmina Police ma obowiązek zapewnienia warunków ograniczenia odpadów komunalnych ulegających biodegradacji, które są  kierowane do składowania </w:t>
      </w:r>
      <w:r>
        <w:rPr>
          <w:bCs/>
        </w:rPr>
        <w:t xml:space="preserve">do dnia 31 grudnia 2010 r. – do nie więcej niż 75 % wagowo całkowitej masy odpadów komunalnych ulegających biodegradacji w stosunku do masy tych  odpadów wytworzonych w roku 1995. </w:t>
      </w:r>
      <w:r>
        <w:rPr/>
        <w:t xml:space="preserve">Ilość odpadów biodegradowalnych wytworzona           w 1995 r. w gminie Police wyniosła 4 562, 47 Mg. W związku z powyższym gmina Police powinna z całości odpadów komunalnych wyselekcjonować i zagospodarować w poprzez odzysk </w:t>
      </w:r>
      <w:r>
        <w:rPr>
          <w:bCs/>
        </w:rPr>
        <w:t>lub unieszkodliwianie poza składowaniem 1140,6 Mg odpadów biodegradowalnych.  Łącznie gmina Police w ten sposób zagospodarowała 2338,76 Mg odpadów biodegradowalnych, zostały więc spełnione wymagania ustaw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 Gospodarki Odpadami dla Gminy Police był realizowany zgodnie z harmonogramem przyjętym w uchwale  Nr   XXX/ 225/ 05  Rady Miejskiej w Policach z  dnia 22 lutego 2005  w sprawie uchwalenia „Planu Gospodarki Odpadami dla Gminy Police”. Aby utrzymać osiągnięty poziom i realizować następne zadania należy (co powinno mieć odzwierciedlenie w planowanych wydatkach budżetowych na następne lata)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wadzić edukację ekologiczną w zakresie gospodarki odpadami,</w:t>
      </w:r>
    </w:p>
    <w:p>
      <w:pPr>
        <w:pStyle w:val="Normal"/>
        <w:jc w:val="both"/>
        <w:rPr/>
      </w:pPr>
      <w:r>
        <w:rPr/>
        <w:t>- prowadzić dalszą  kontrolę usuwania odpadów komunalnych z terenu nieruchomości;              w ramach   wykonywania   wyżej   wymienionego    zadania proponuje się zwiększenie  ilości</w:t>
      </w:r>
    </w:p>
    <w:p>
      <w:pPr>
        <w:pStyle w:val="Normal"/>
        <w:jc w:val="both"/>
        <w:rPr/>
      </w:pPr>
      <w:r>
        <w:rPr/>
        <w:t>kontroli przeprowadzanych przez pracowników Straży Miejskiej w Policach w zakresie gospodarki odpadami komunalnymi. Nadzór nad usuwaniem odpadów komunalnych prowadzony  w ramach pracy Strażników Miejskich pozwoli na sprawne dotarcie do mieszkańców sołectw oraz kontrolę posesji których właścicieli można spotkać                        w godzinach popołudniowych,</w:t>
      </w:r>
    </w:p>
    <w:p>
      <w:pPr>
        <w:pStyle w:val="Normal"/>
        <w:jc w:val="both"/>
        <w:rPr/>
      </w:pPr>
      <w:r>
        <w:rPr/>
        <w:t xml:space="preserve">-  prowadzić    dalszy     rozwój   selektywnej  zbiórki   odpadów    komunalnych,    zwłaszcza  </w:t>
      </w:r>
    </w:p>
    <w:p>
      <w:pPr>
        <w:pStyle w:val="Normal"/>
        <w:jc w:val="both"/>
        <w:rPr/>
      </w:pPr>
      <w:r>
        <w:rPr/>
        <w:t xml:space="preserve"> </w:t>
      </w:r>
      <w:r>
        <w:rPr/>
        <w:t>odpadów biodegradowalnych,</w:t>
      </w:r>
    </w:p>
    <w:p>
      <w:pPr>
        <w:pStyle w:val="Normal"/>
        <w:jc w:val="both"/>
        <w:rPr/>
      </w:pPr>
      <w:r>
        <w:rPr/>
        <w:t>- rozwijać selektywną zbiórkę odpadów komunalnych niebezpiecznych w celu wyeliminowania ich ze strumienia odpadów komunalnych niesegregowanych,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- dalszy  rozwój   i    modernizację  Zakładu Odzysku i Składowania Odpadów Komunalnych  w Leśnie Górnym.</w:t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56:00Z</dcterms:created>
  <dc:creator>ug</dc:creator>
  <dc:description/>
  <cp:keywords/>
  <dc:language>en-US</dc:language>
  <cp:lastModifiedBy>maciek</cp:lastModifiedBy>
  <cp:lastPrinted>2011-03-31T11:25:00Z</cp:lastPrinted>
  <dcterms:modified xsi:type="dcterms:W3CDTF">2011-04-04T06:56:00Z</dcterms:modified>
  <cp:revision>2</cp:revision>
  <dc:subject/>
  <dc:title>                                                                Projekt                                                                </dc:title>
</cp:coreProperties>
</file>