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</w:rPr>
        <w:t>ARANŻACJA SALI ZJAWISK ATMOSFERYCZNYCH W TRANSGRANICZNYM OŚRODKU EDUKACJI EKOLOGICZNEJ W ZALESIU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01774 - 2012r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 w:before="225" w:after="13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Policach, ul. Stefana Batorego 3, 72-010 Police, woj. zachodniopomorskie, tel. 91 4311830, faks 91 4311832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225" w:after="13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pacing w:val="-18"/>
          <w:sz w:val="20"/>
          <w:szCs w:val="20"/>
        </w:rPr>
      </w:pPr>
      <w:r>
        <w:rPr>
          <w:rFonts w:cs="Arial" w:ascii="Arial" w:hAnsi="Arial"/>
          <w:spacing w:val="-18"/>
          <w:sz w:val="20"/>
          <w:szCs w:val="20"/>
        </w:rPr>
        <w:t>ARANŻACJA SALI ZJAWISK ATMOSFERYCZNYCH W TRANSGRANICZNYM OŚRODKU EDUKACJI EKOLOGICZNEJ W ZALESIU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aranżacja sali zjawisk atmosferycznych w Transgranicznym Ośrodku Edukacji Ekologicznej w Zalesiu obejmująca opracowanie szczegółowych rozwiązań materiałowych, technologicznych i przestrzennych elementów wyposażenia (w tym multimedialnych instalacji przestrzennych) oraz wykonanie kompleksowego wystroju i wyposażenia sali wraz z niezbędną infrastrukturą towarzyszącą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40.00.00-1, 45.30.00.00-0, 92.31.22.10-6.</w:t>
      </w:r>
    </w:p>
    <w:p>
      <w:pPr>
        <w:pStyle w:val="Normal"/>
        <w:spacing w:lineRule="atLeast" w:line="300" w:before="225" w:after="13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I: PROCEDUR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ŻYCIE NAD ZALEWEM SZCZECIŃSKIM I W PUSZCZY WKRZAŃSKIEJ - EDUKACJA EKOLOGICZNA I HISTORIA, WSPÓŁFINANSOWANY PRZEZ UNIĘ EUROPEJSKĄ Z EUROPEJSKIEGO FUNDUSZU ROZWOJU REGIONALNEGO W RAMACH PROGRAMU INTERREG IV A - PROGRAM OPERACYJNY CELU 3: EUROPEJSKA WSPÓŁPRACA TERYTORIALNA - WSPÓŁPRACA TRANSGRANICZNA KRAJÓW MEKLEMBURGIA-POMORZE PRZEDNIE / BRANDENBURGIA I RZECZPOSPOLITEJ POLSKIEJ (WOJEWÓDZTWO ZACHODNIOPOMORSKIE) 2007-2013</w:t>
      </w:r>
    </w:p>
    <w:p>
      <w:pPr>
        <w:pStyle w:val="Normal"/>
        <w:spacing w:lineRule="atLeast" w:line="300" w:before="225" w:after="13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UDZIELENIE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6.07.2012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7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zystwo Projektowe KREATOR Lech Nowacki, Tropinka 7, 17-230 Białowieża, kraj/woj. podlaskie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55004,00 PLN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03181,08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03181,0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89000,00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225" w:after="135"/>
    </w:pPr>
    <w:rPr>
      <w:rFonts w:ascii="Times New Roman" w:hAnsi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2:00Z</dcterms:created>
  <dc:creator>uzytkownik</dc:creator>
  <dc:description/>
  <cp:keywords/>
  <dc:language>en-US</dc:language>
  <cp:lastModifiedBy>uzytkownik</cp:lastModifiedBy>
  <dcterms:modified xsi:type="dcterms:W3CDTF">2012-08-02T09:08:00Z</dcterms:modified>
  <cp:revision>2</cp:revision>
  <dc:subject/>
  <dc:title>Police: ARANŻACJA SALI ZJAWISK ATMOSFERYCZNYCH W TRANSGRANICZNYM OŚRODKU EDUKACJI EKOLOGICZNEJ W ZALESIU</dc:title>
</cp:coreProperties>
</file>