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16"/>
          <w:szCs w:val="16"/>
        </w:rPr>
        <w:t>II 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5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16"/>
          <w:szCs w:val="16"/>
        </w:rPr>
        <w:t>II 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headerReference w:type="default" r:id="rId2"/>
      <w:type w:val="nextPage"/>
      <w:pgSz w:w="11906" w:h="16838"/>
      <w:pgMar w:left="1701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6890</wp:posOffset>
              </wp:positionH>
              <wp:positionV relativeFrom="paragraph">
                <wp:posOffset>635</wp:posOffset>
              </wp:positionV>
              <wp:extent cx="6788785" cy="718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7pt;margin-top:0pt;width:534.55pt;height:56.6pt" coordorigin="-814,0" coordsize="10691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14;top:0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13;top:295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8835;top:229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13;top:238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357;top:197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user</cp:lastModifiedBy>
  <cp:lastPrinted>2011-03-07T09:51:00Z</cp:lastPrinted>
  <dcterms:modified xsi:type="dcterms:W3CDTF">2012-05-30T21:22:00Z</dcterms:modified>
  <cp:revision>40</cp:revision>
  <dc:subject/>
  <dc:title/>
</cp:coreProperties>
</file>