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headerReference w:type="default" r:id="rId2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5pt;margin-top:0pt;width:534.6pt;height:56.6pt" coordorigin="-790,0" coordsize="10692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0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37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59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37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81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5-30T21:20:00Z</dcterms:modified>
  <cp:revision>32</cp:revision>
  <dc:subject/>
  <dc:title/>
</cp:coreProperties>
</file>