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635</wp:posOffset>
                </wp:positionV>
                <wp:extent cx="6788785" cy="71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718920"/>
                          <a:chOff x="0" y="0"/>
                          <a:chExt cx="6788880" cy="71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139" t="20928" r="6139" b="20928"/>
                          <a:stretch/>
                        </pic:blipFill>
                        <pic:spPr>
                          <a:xfrm>
                            <a:off x="0" y="0"/>
                            <a:ext cx="26326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00" y="187200"/>
                            <a:ext cx="1358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Europejski Fundusz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27200" y="145440"/>
                            <a:ext cx="66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1240" y="151200"/>
                            <a:ext cx="4680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560" y="124920"/>
                            <a:ext cx="16225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a Zachodniopomorski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0pt;width:534.55pt;height:56.6pt" coordorigin="-814,0" coordsize="10691,1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4;top:0;width:4145;height:11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13;top:295;width:2138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Europejski Fundusz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835;top:229;width:1041;height:7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13;top:238;width:736;height:7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57;top:197;width:2554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a Zachodniopomorski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II 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modernizacja budynków i remont klatek schodowych 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5  i Grunwaldzk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 xml:space="preserve">Wyciąg z ustawy Prawo zamówień publicznych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user</cp:lastModifiedBy>
  <cp:lastPrinted>2008-08-11T09:36:00Z</cp:lastPrinted>
  <dcterms:modified xsi:type="dcterms:W3CDTF">2012-05-30T21:19:00Z</dcterms:modified>
  <cp:revision>37</cp:revision>
  <dc:subject/>
  <dc:title/>
</cp:coreProperties>
</file>