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o   Gminy P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II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licach, ul. Grunwaldzka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 xml:space="preserve">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rownikiem budowy będzie P............................................. upr. bud. nr 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o   Gminy P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II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 xml:space="preserve">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rownikiem budowy będzie P............................................. upr. bud. nr 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9565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0pt;width:534.55pt;height:56.6pt" coordorigin="-519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9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08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9130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908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652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15pt;margin-top:0pt;width:534.55pt;height:56.6pt" coordorigin="-663,0" coordsize="10691,1132">
              <v:shape id="shape_0" stroked="f" o:allowincell="f" style="position:absolute;left:-663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764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986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64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508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user</cp:lastModifiedBy>
  <cp:lastPrinted>2011-03-30T12:45:00Z</cp:lastPrinted>
  <dcterms:modified xsi:type="dcterms:W3CDTF">2012-05-30T21:16:00Z</dcterms:modified>
  <cp:revision>18</cp:revision>
  <dc:subject/>
  <dc:title>F O R M U L A R Z     O F E R T Y   </dc:title>
</cp:coreProperties>
</file>