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II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modernizacja budynków i remont klatek schodowych 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5  i Grunwaldzka 7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jc w:val="left"/>
        <w:rPr/>
      </w:pPr>
      <w:r>
        <w:rPr>
          <w:b/>
          <w:sz w:val="24"/>
          <w:szCs w:val="24"/>
        </w:rPr>
        <w:t>Dowód wniesienia wadium (na 1 lub 2 zadania)</w:t>
      </w:r>
      <w:r>
        <w:rPr>
          <w:sz w:val="24"/>
          <w:szCs w:val="24"/>
        </w:rPr>
        <w:t>.</w:t>
      </w:r>
    </w:p>
    <w:p>
      <w:pPr>
        <w:pStyle w:val="Tekstpodstawowywcity2"/>
        <w:ind w:left="426" w:hanging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5a,b wraz  z załączonym kosztorysem ofertowym, z którego wynika cena oferty.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Wykaz zamówień wykonanych w okresie ostatnich pięciu lat kalendarzowych  (lub w okresie krótszym, jeżeli okres działalności był krótszy) polegających na kompleksowej termomodernizacji budynków, tj. dociepleniu ścian zewnętrznych budynków płytami styropianowymi wraz z wykonaniem kolorystyki elewacji i wymianą stolarki okiennej i drzwiowej, z uwzględnieniem towarzyszących robót budowlanych. </w:t>
      </w:r>
      <w:r>
        <w:rPr>
          <w:b/>
          <w:sz w:val="24"/>
          <w:szCs w:val="24"/>
        </w:rPr>
        <w:t>Zamawiający wymaga, aby wykonawca udowodnił należyte wykonanie kompleksowej termomodernizacji  co najmniej 2 budynków</w:t>
      </w:r>
      <w:r>
        <w:rPr>
          <w:sz w:val="24"/>
          <w:szCs w:val="24"/>
        </w:rPr>
        <w:t xml:space="preserve"> - wg zał. nr 7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Dokumenty od poprzednich zamawiających (od minimum 2 różnych zamawiających) potwierdzające, że termomodernizacje budynków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Zamawiający wymaga, aby wykonawca dysponował min. 1 osobą posiadającą uprawnienia budowlane do kierowania robotami budowlanymi, wpisaną do właściwej izby inżynierów budownictwa i posiadającą aktualne ubezpieczenie od odpowiedzialności cywilnej. Do oferty należy dołączyć stosowne oświadczenie osoby podejmującej się kierowania robotami,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rusztowaniami o pow. co najmniej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Określenie części zamówienia które wykonawca zamierza powierzyć (lub nie zamierza) podwykonawcom. Zamawiający wymaga, aby przynajmniej 70% zamówienia, tj. wykonanie elewacji budynków, wykonawca wykonał siłami własnymi - wg zał. nr 9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w wysokości nie mniejszej niż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artości  złożonej oferty wykonawcy </w:t>
      </w:r>
      <w:r>
        <w:rPr>
          <w:sz w:val="24"/>
          <w:szCs w:val="24"/>
        </w:rPr>
        <w:t>brutto.</w:t>
      </w:r>
    </w:p>
    <w:p>
      <w:pPr>
        <w:pStyle w:val="Tekstpodstawowywcity2"/>
        <w:ind w:left="0" w:hanging="0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 </w:t>
      </w:r>
      <w:r>
        <w:rPr>
          <w:color w:val="333333"/>
          <w:sz w:val="24"/>
          <w:szCs w:val="24"/>
          <w:shd w:fill="E6E6E6" w:val="clear"/>
        </w:rPr>
        <w:t>ewentualnie wydruk z bazy CEIDG potwierdzający, że profil działalności wykonawcy odpowiada przedmiotowi zamówienia.</w:t>
      </w:r>
    </w:p>
    <w:p>
      <w:pPr>
        <w:pStyle w:val="Tekstpodstawowywcit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4030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9pt;margin-top:0pt;width:534.55pt;height:56.6pt" coordorigin="-778,0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78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49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871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49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393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3070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1pt;margin-top:0pt;width:534.55pt;height:56.6pt" coordorigin="-682,0" coordsize="10691,1132">
              <v:shape id="shape_0" stroked="f" o:allowincell="f" style="position:absolute;left:-682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745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967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45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489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user</cp:lastModifiedBy>
  <cp:lastPrinted>2012-05-10T12:17:00Z</cp:lastPrinted>
  <dcterms:modified xsi:type="dcterms:W3CDTF">2012-05-30T21:03:00Z</dcterms:modified>
  <cp:revision>57</cp:revision>
  <dc:subject/>
  <dc:title>Zestaw dokumentów wymaganych od oferentów</dc:title>
</cp:coreProperties>
</file>