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Police, dnia 05.07.2012 r.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7"/>
        <w:jc w:val="center"/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zawiadamia, że w wyniku postępowania o zamówienie publiczne zamieszczonym w dniu</w:t>
      </w:r>
    </w:p>
    <w:p>
      <w:pPr>
        <w:pStyle w:val="Normal"/>
        <w:spacing w:lineRule="auto" w:line="360"/>
        <w:jc w:val="center"/>
        <w:rPr/>
      </w:pPr>
      <w:r>
        <w:rPr/>
        <w:t>31 maja 2012 roku w Biuletynie Zamówień Publicznych (nr ogłoszenia 181004-2012) pn.: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spacing w:lineRule="auto" w:line="360"/>
        <w:ind w:left="708" w:hanging="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ONT  NAWIERZCHNI  CHODNIKA PRZY                                         UL. ROWECKIEOGO W POLICA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zeprowadzonego w trybie przetargu nieograniczoneg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zedsiębiorstwo Użyteczności Publicznej „TRANS – NET” S.A. </w:t>
      </w:r>
    </w:p>
    <w:p>
      <w:pPr>
        <w:pStyle w:val="Normal"/>
        <w:tabs>
          <w:tab w:val="clear" w:pos="708"/>
          <w:tab w:val="decimal" w:pos="2552" w:leader="none"/>
        </w:tabs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l. Tanowska 8,  72 – 010 Police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440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biorstwo Użyteczności Publicznej TRANS-NET S.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Tanowsk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 – 010 Po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32.000,00 </w:t>
            </w:r>
            <w:r>
              <w:rPr>
                <w:rFonts w:cs="Tahoma" w:ascii="Tahoma" w:hAnsi="Tahoma"/>
                <w:b/>
                <w:u w:val="single"/>
              </w:rPr>
              <w:t>×</w:t>
            </w: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   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Budowlane „BIS” Sp. z o.o.         ul. Tama Pomorzańska 14E</w:t>
            </w:r>
          </w:p>
          <w:p>
            <w:pPr>
              <w:pStyle w:val="Normal"/>
              <w:rPr/>
            </w:pPr>
            <w:r>
              <w:rPr/>
              <w:t>70 – 030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32.0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68.26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7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uto" w:line="360"/>
        <w:rPr>
          <w:rStyle w:val="StrongEmphasis"/>
          <w:b w:val="false"/>
          <w:b w:val="false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</w:rPr>
              <w:t xml:space="preserve">Przedsiębiorstwo Budowlane INWEST – BUDOWA  Adam Kisiel 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</w:rPr>
              <w:t>ul. Duńska 64/2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</w:rPr>
              <w:t>71 – 795 Szczec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32.0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2.00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8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 xml:space="preserve">J. Rosiek &amp; D. Sobczyński S.C.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Zakład Usług Inżynieryjno – Budowlanych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 xml:space="preserve">ul. Lubelska 30, 71 – 043 Szczec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32.0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2.73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7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ELBUD Spółka Cywilna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Jarosław Sajewicz, Elżbieta Tomasiak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ul. Hangarowa 2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 xml:space="preserve">70 – 767 Szczec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32.000,00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48.98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 8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,60</w:t>
            </w:r>
          </w:p>
        </w:tc>
      </w:tr>
    </w:tbl>
    <w:p>
      <w:pPr>
        <w:pStyle w:val="TextBody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ziałając na podstawie art. 92 ust. 1 pkt. 2 ustawy z dnia 29 stycznia 2004 r. Prawo zamówień publicznych (Dz. U. z 2010 r., Nr 113, poz. 759 t.j.) Zamawiający informuje, że w przeprowadzonym postępowaniu nie została odrzucona żadna oferta. </w:t>
      </w:r>
    </w:p>
    <w:p>
      <w:pPr>
        <w:pStyle w:val="TextBody"/>
        <w:spacing w:lineRule="auto" w:line="36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ziałając na podstawie art. 92 ust. 1 pkt. 3 ustawy z dnia 29 stycznia 2004 r. Prawo zamówień publicznych (Dz. U. z 2010 r., Nr 113, poz. 759 t.j.) Zamawiający informuje, że w przeprowadzonym postępowaniu nie zostali wykluczeni żadni Wykonawcy.</w:t>
      </w:r>
    </w:p>
    <w:p>
      <w:pPr>
        <w:pStyle w:val="TextBody"/>
        <w:spacing w:lineRule="auto" w:line="360"/>
        <w:ind w:firstLine="708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6:00Z</dcterms:created>
  <dc:creator>Twoja nazwa użytkownika</dc:creator>
  <dc:description/>
  <cp:keywords/>
  <dc:language>en-US</dc:language>
  <cp:lastModifiedBy>maciek</cp:lastModifiedBy>
  <cp:lastPrinted>2012-07-05T09:42:00Z</cp:lastPrinted>
  <dcterms:modified xsi:type="dcterms:W3CDTF">2012-07-05T08:16:00Z</dcterms:modified>
  <cp:revision>2</cp:revision>
  <dc:subject/>
  <dc:title>Police, dnia 12</dc:title>
</cp:coreProperties>
</file>