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.272.     .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dniu  ………….r. pomiędzy Gminą Police, z siedzibą w Policach przy 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………………………</w:t>
      </w:r>
      <w:r>
        <w:rPr/>
        <w:t>.. -  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wyniku dokonania przez Zamawiającego wyboru Wykonawcy w przetargu nieograniczonym      z dnia …………………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Wykonawca zobowiązuje się do realizacji zamówienia pn. 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Remont nawierzchni chodnika przy ul. Roweckiego w Policach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Zamówienie wykonane zostanie zgodnie z następującymi dokumentam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dmiar 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cja  Istotnych Warunków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realizuje przedmiot umowy z materiałów własnych za pomocą własnych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dopuszcza zlecenie podwykonawcom części zamówienia wymienionej                   w  ofercie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Do zawarcia przez Wykonawcę umowy o roboty budowlane z podwykonawcą</w:t>
      </w:r>
      <w:r>
        <w:rPr/>
        <w:t xml:space="preserve"> lub jej zmiany </w:t>
      </w:r>
      <w:r>
        <w:rPr>
          <w:color w:val="000000"/>
        </w:rPr>
        <w:t xml:space="preserve">wymagana jest zgoda Zamawiającego wyrażona na piśmie pod rygorem nieważnośc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awarcie  przez Wykonawcę umowy z podwykonawcą lub zmiana zawartej umowy bez uzyskania uprzedniej zgody Zamawiającego wyrażonej na piśmie pod rygorem nieważności uprawnia Zamawiającego do naliczenia kary umownej w wysokości 5.000 zł (pięć tysięcy złotych)  za każde stwierdzone naruszenie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iezależnie od powyższego Zamawiającemu przysługuje uprawnienie do wstrzymania się ze spełnieniem świadczenia na rzecz Wykonawcy do chwili przedłożenia oświadczenia podwykonawcy o zaspokojeniu jego wszelkich roszczeń z tytułu łączącej go z Wykonawcą  umowy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yrażenie zgody na zatrudnienie podwykonawcy jest dyskrecjonalną decyzją Zamawiającego, jednakże Zamawiający nie wyrazi zgody na zawarcie umowy z podwykonawcą, której treść</w:t>
      </w:r>
      <w:r>
        <w:rPr/>
        <w:t xml:space="preserve"> </w:t>
      </w:r>
      <w:r>
        <w:rPr>
          <w:color w:val="000000"/>
        </w:rPr>
        <w:t>będzie sprzeczna z treścią umowy zawartej z Wykonawcą oraz takiej, która nie będzie     przewidywała możliwości przekazywania podwykonawcy wynagrodzenia za wykonane    roboty budowlane bezpośrednio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przypadku powierzenia przez Wykonawcę części robót podwykonawcom, Wykonawca zobowiązany jest dołączyć do faktury wykaz zawierający w swej treści informację o wysokości kwoty należnej</w:t>
      </w:r>
      <w:r>
        <w:rPr/>
        <w:t xml:space="preserve">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przypadku zlecenia przez Wykonawcę wykonania części robót podwykonawcom</w:t>
      </w:r>
      <w:r>
        <w:rPr/>
        <w:t xml:space="preserve"> </w:t>
      </w:r>
      <w:r>
        <w:rPr>
          <w:color w:val="000000"/>
        </w:rPr>
        <w:t>do protokołu częściowego odbioru robót załączone zostaną osobne protokoły odbioru robót wykonanych przez podwykonawców (wraz z wykazem wykonanych robót)  potwierdzone przez upoważnionych przedstawicieli stron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odpowiada za wszelkie szkody wyrządzone osobom trzecim w związku                      z   wykonaniem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przedmiotu umowy wynosi 45 dni od dnia przekazania placu budowy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przysługujące Wykonawcy za zrealizowanie przedmiotu umowy jest wynagrodzeniem ryczałtowym i wynosi ………..zł (słownie: ………. złotych brutto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mach określonego w ust. 1 wynagrodzenia Wykonawca zobowiązany jest do wykonania wszelkich prac, choćby nawet nie zostały one wskazane w dokumentacji stanowiącej załączniki do niniejszej umowy, o ile ich prace te będą funkcjonalnie                            i celowościowo związane z przedmiotem umowy, a ich wykonanie konieczne jest do prawidłowego i zgodnego z prawem i obowiązującymi normami użytkowania przedmiotu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prace nie wykonane przez Wykonawcę wynagrodzenie nie przysługuje, zaś kwota wskazana w ust. 1  zostanie stosownie pomniejsz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wniesie zabezpieczenie należytego wykonania umowy w wysokości 5 %   wynagrodzenia o którym mowa w § 4 umowy,  tj</w:t>
      </w:r>
      <w:r>
        <w:rPr>
          <w:b/>
        </w:rPr>
        <w:t>; ………… zł.</w:t>
      </w:r>
      <w:r>
        <w:rPr/>
        <w:t xml:space="preserve"> (słownie: </w:t>
      </w:r>
      <w:r>
        <w:rPr>
          <w:b/>
        </w:rPr>
        <w:t xml:space="preserve">......................... </w:t>
      </w:r>
      <w:r>
        <w:rPr/>
        <w:t xml:space="preserve">Zabezpieczenie zostanie wniesione w formie określonej w art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48 ust. 1   pkt. 1 ustawy Prawo zamówień publicznych </w:t>
      </w:r>
      <w:r>
        <w:rPr/>
        <w:t>przed podpisaniem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olnienie zabezpieczenia należytego wykonania umowy nastąpi w dwóch etapa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70 % wartości zabezpieczenia – w ciągu 30 dni po ostatecznym odbiorze robót i uznaniu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bót za należycie wykona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30 % wartości zabezpieczenia – w ciągu 14 dni po upływie okresu  rękoj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zasady rozliczenia i finansowania robót, z zastrzeżeniem postanowień              § 2 ust. 8 – 10 um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liczenie robót nastąpi fakturą końc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faktury końcowej stanowiącej rozliczenie finansowe pomiędzy Zamawiającym                               i Wykonawcą, Wykonawca dołączy oryginał protokołu odbioru końcowego, który to  odbiór zostanie potwierdzony przez inspektora nadzoru inwestorskiego, z adnotacją „bez  zastrzeżeń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za wykonane i odebrane roboty nastąpi przelewem w ciągu 30 dni od otrzymania  przez Zamawiającego faktury wraz z protokołem odbioru o którym mowa w pkt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zień zapłaty  strony uznają dzień obciążenia rachunku bankowego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trony postanawiają, że odbiór końcowy przedmiotu umowy będzie dokonany w terminie            3 dni roboczych od daty zgłoszenia przez Wykonawcę gotowości do odbioru końcowego robó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łoszenie, dla swej skuteczności, wymaga zachowania formy pisemnej pod rygorem nieważ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 ile w trakcie czynności odbiorowych stwierdzone zostaną wady, czynności odbiorowe przerywa się i kontynuuje po ich usunięciu. Wykonawca nie może odmówić usunięcia wad bez względu na związane z ty koszty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okoliczność istnienia wad w przedmiocie umowy strony sporządzą stosowny protokół wskazujący m.in. termin usunięcia wad nie dłuższy jednak niż  7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uchybienia przez Wykonawcę terminowi usunięcia wad wskazanemu zgodnie z ust. 4 Zamawiającemu niezależnie od innych uprawnień przysługujących na mocy niniejszej umowy przysługuje uprawnienie do powierzenia usunięcia wad osobie trzeciej na koszt i ryzyko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ustanawia inspektora nadzoru w osobie Janusza Paszkowskiego tel.91 4311878. Inspektor nadzoru inwestorskiego nie posiada umocowania do zaciągania zobowiązań                     w imieniu Zamawiającego, jak również umocowania do zrzekania się w jego imieniu roszczeń. Wszelkie ustalenia dokonane przez inspektora nadzoru dla swej skuteczności wymagają potwierdzenia Zamawiającego dokonanego na piśmie pod rygorem nieważnośc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ów Zamawiającego należy w szczególności przekazanie Wykonawcy terenu budowy w terminie trzech dni roboczych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wykonane roboty Wykonawca udziela gwarancji i rękojmi na okres  </w:t>
      </w:r>
      <w:r>
        <w:rPr>
          <w:b/>
        </w:rPr>
        <w:t>min.</w:t>
      </w:r>
      <w:r>
        <w:rPr/>
        <w:t xml:space="preserve"> </w:t>
      </w:r>
      <w:r>
        <w:rPr>
          <w:b/>
        </w:rPr>
        <w:t xml:space="preserve">36 m-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mach udzielonej gwarancji Wykonawca zobowiązuje się do usunięcia zgłoszonych przez Zamawiającego usterek lub wad w terminie 7 dni od daty otrzymania zawiadom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dopełnienie obowiązku opisanego w ust. 2, niezależnie od innych uprawnień przysługujących Zamawiającemu na mocy niniejszej umowy, uprawnia Zamawiającego do usunięcia lub powierzenia usunięcia usterek lub wad osobie trzeciej na koszt i ryzyko 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zależnie od uprawnienia wskazanego w ust. 3, w przypadku niedopełnienia przez Wykonawcę obowiązku opisanego w ust. 2,  Zamawiającemu przysługuje uprawnienie do naliczenia kar umownych w wysokości 2.000 zł ( dwa tysiące złotych) za każdy dzień opóźn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o obowiązków Wykonawcy należy w szczególności 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ykonanie przedmiotu umowy z należytą starannością i zgodnie z zasadami wiedzy technicznej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bezpieczenia na własny koszt, budowy i robót z tytułu szkód, które mogą zaistnieć                          w związku z określonymi zdarzeniami losowymi, oraz od odpowiedzialności cywilnej (na roboty, obiekty, budowle, urządzenia oraz wszelkie mienie ruchome związane bezpośrednio  z wykonywaniem robót - od ognia, huraganu i innych zdarzeń losowych, za szkody oraz następstwa nieszczęśliwych wypadków, dotyczących pracowników i osób trzecich a powstałych w związku z prowadzonymi robotami budowlanymi, w tym także ruchem pojazdów mechanicznych)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pewnienia przejść i dojazdów do posesji na czas realizacji robó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leżytego zabezpieczenia terenu budowy po jego przekazaniu przez Zamawiającego</w:t>
      </w:r>
    </w:p>
    <w:p>
      <w:pPr>
        <w:pStyle w:val="Normal"/>
        <w:jc w:val="both"/>
        <w:rPr/>
      </w:pPr>
      <w:r>
        <w:rPr/>
        <w:t>2. Ponadto Wykonawc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świadcza, że on i zatrudnieni przez niego pracownicy posiadają aktualne  przeszkolenie w zakresie bhp odpowiadające rodzajowi wykonywanych prac,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wiązany jest  przeprowadzić  szkolenie stanowiskowe w zakresie  bh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osi pełną odpowiedzialność za szkody spowodowane przez osoby, którymi posługiwać się będzie przy wykonywaniu umowy, w szczególności  na skutek nie przestrzegania przepisów bh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nadzór budowlany w zakresie wykonywanych przez niego robót</w:t>
        <w:br/>
        <w:t>wynikających  z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nosi odpowiedzialność za wszelkie szkody wyrządzone działaniem lub zaniechaniem osób, którymi posługiwać się będzie przy wykonywaniu umowy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Od daty protokolarnego przejęcia terenu budowy aż do chwili odbioru  Wykonawca ponosi odpowiedzialność na zasadach ogólnych za wszystkie szkody wynikłe na tym ter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mawiający zobowiązany jest zapłacić Wykonawcy za odstąpienie od umowy z powodu okoliczności, za które nie odpowiada Wykonawca, wyłącznie wynagrodzenie za roboty już wykonane i odebrane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zapłacić Zamawiającemu w przypadku odstąpienia od umowy lub jej rozwiązania z powodu okoliczności, za które nie odpowiada Zamawiający, karę umowną w wysokości 10%  wynagrodzenia brutto określonego  w </w:t>
      </w:r>
      <w:r>
        <w:rPr>
          <w:rFonts w:eastAsia="Times New Roman" w:cs="Times New Roman"/>
        </w:rPr>
        <w:t>§</w:t>
      </w:r>
      <w:r>
        <w:rPr/>
        <w:t xml:space="preserve"> 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zapłacić Zamawiającemu karę umowną za opóźnienie                   w wykonaniu przedmiotu umowy. Wysokość kary wynosi 1,0% wynagrodzenia brutto określonego w </w:t>
      </w:r>
      <w:r>
        <w:rPr>
          <w:rFonts w:eastAsia="Times New Roman" w:cs="Times New Roman"/>
        </w:rPr>
        <w:t>§</w:t>
      </w:r>
      <w:r>
        <w:rPr/>
        <w:t>4 niniejszej umowy za każdy dzień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 zastrzega  sobie prawo dochodzenia odszkodowania na zasadach ogólnych w przypadkach, w których wysokość zastrzeżonej kary umownej jest niższa niż wysokość faktycznie poniesionej szkody, jak również w przypadkach, w których strony nie przewidziały odpowiedzialności w formie kar umow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Umowa może zostać rozwiązana w trybie natychmiastowym, w przypadku nie wywiązania się lub nienależytego wywiązania się przez Wykonawcę z jej warunków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odstąpienia od umowy lub rozwiązania jej Wykonawca będzie mógł żądać    wynagrodzenia jedynie za część umowy wykonaną do dnia ustania obowiązywania umow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stąpienie od umowy wymaga dla swej skuteczności zachowania  formy pisemnej pod rygorem nieważności. Strona odstępująca od umowy zobligowana będzie do podania pisemnego uzasadnienia 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ana postanowień zawartej umowy w stosunku do treści oferty, na podstawie której dokonano wyboru wykonawcy, będzie możliwa tylko na warunkach i w zakresie przewidzianych w specyfikacji istotnych warunków zamówienia</w:t>
      </w:r>
      <w:r>
        <w:rPr/>
        <w:t xml:space="preserve"> jeżeli zmiany te są dla Zamawiającego korzystne lub wynikły z okoliczności których nie można było przewidzieć  w chwili zawarcia umowy; w szczególności w przypadkach wymienionych poniżej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termin realizacji przedmiotu umowy może ulec przesunięciu o czas występowania  przeszkód o obiektywnym charakterze (zdarzenia nadzwyczajne, zewnętrzne                     i niemożliwe  do zapobieżenia a więc mieszczące się w zakresie pojęciowym tzw. „siły wyższej.”)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strony dopuściły zmianę terminu realizacji przedmiotu umowy z przyczyn określonych w pkt a) – dopuszczalna jest także zmiana postanowień umowy  obejmująca wydłużenie terminu ważności zabezpieczeń. Jeżeli strona trzecia, od której zależy przedłużenie ważności zabezpieczenia nie wydała zgody na takie przedłużenie, wykonawca zobowiązany jest skorzystać z innych form zabezpieczenia.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, ustawy z dnia 29 stycznia 2004 r. Prawo zamówień publicznych (Dz. U. z 2007, Nr 123, poz. 1655 z poźn. zm.) </w:t>
      </w:r>
      <w:r>
        <w:rPr>
          <w:bCs/>
        </w:rPr>
        <w:t>oraz inne odpowiednie przepisy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powstałe na tle realizacji niniejszej umowy strony poddają pod rozstrzygnięcie właściwemu sądowi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5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Twoja nazwa użytkownika</dc:creator>
  <dc:description/>
  <cp:keywords/>
  <dc:language>en-US</dc:language>
  <cp:lastModifiedBy>Twoja nazwa użytkownika</cp:lastModifiedBy>
  <cp:lastPrinted>2012-05-29T11:07:00Z</cp:lastPrinted>
  <dcterms:modified xsi:type="dcterms:W3CDTF">2012-05-29T09:10:00Z</dcterms:modified>
  <cp:revision>9</cp:revision>
  <dc:subject/>
  <dc:title>UMOWA nr GKM</dc:title>
</cp:coreProperties>
</file>