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535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i adres podmiotu, o którym mowa  w art.26 ust. 2b PZP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ZOBOWIĄZANIE DO UDOSTĘPNIENIA ZASOBÓW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22"/>
          <w:szCs w:val="2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W ZAKRESIE ZDOLNOŚCI FINANSOWYCH</w:t>
      </w:r>
    </w:p>
    <w:p>
      <w:pPr>
        <w:pStyle w:val="Normal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a okres wykonywania zamówienia pn.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REMONT  NAWIERZCHNI  CHODNIKA  PRZY  UL. ROWECKIEGO  W  POLICACH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Heading8"/>
        <w:spacing w:before="0" w:after="0"/>
        <w:jc w:val="center"/>
        <w:rPr/>
      </w:pPr>
      <w:r>
        <w:rPr>
          <w:rFonts w:eastAsia="Century Gothic" w:cs="Century Gothic" w:ascii="Century Gothic" w:hAnsi="Century Gothic"/>
          <w:i w:val="false"/>
          <w:color w:val="000000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obowiązuję się </w:t>
      </w:r>
      <w:r>
        <w:rPr>
          <w:rFonts w:cs="Century Gothic" w:ascii="Century Gothic" w:hAnsi="Century Gothic"/>
          <w:sz w:val="22"/>
          <w:szCs w:val="22"/>
        </w:rPr>
        <w:t>do udostępnienia wykonawcy: 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nazwa i adres wykonawcy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 ubiegającego się o udzielenie zamówienia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sobów w zakresie zdolności finansowych </w:t>
      </w:r>
      <w:r>
        <w:rPr>
          <w:rFonts w:cs="Arial-BoldMT;Times New Roman" w:ascii="Century Gothic" w:hAnsi="Century Gothic"/>
          <w:bCs/>
          <w:sz w:val="22"/>
          <w:szCs w:val="22"/>
        </w:rPr>
        <w:t>tj.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środków finansowych lub zdolności kredytowej na łączną kwotę  ………………..…..……………  PLN  (słownie: …………………….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color w:val="000000"/>
          <w:spacing w:val="2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 )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odpis osoby (osób) upoważnionej, zgodnie z zasadą reprezentacji, do składania oświadczeń woli                                      w imieniu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dmiotu, o którym mowa w art.26 ust. 2b PZ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UDOWA TRANSGRANICZNEGO OŚRODKA EDUKACJI EKOLOGICZNEJ</w:t>
          </w: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 xml:space="preserve"> W ZALESIU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0:00Z</dcterms:created>
  <dc:creator>??</dc:creator>
  <dc:description/>
  <cp:keywords/>
  <dc:language>en-US</dc:language>
  <cp:lastModifiedBy>Twoja nazwa użytkownika</cp:lastModifiedBy>
  <cp:lastPrinted>2011-06-16T12:37:00Z</cp:lastPrinted>
  <dcterms:modified xsi:type="dcterms:W3CDTF">2012-05-14T12:50:00Z</dcterms:modified>
  <cp:revision>2</cp:revision>
  <dc:subject/>
  <dc:title>POKWITOWANIE  ODBIORU  </dc:title>
</cp:coreProperties>
</file>