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MONT NAWIERZCHNI CHODNIKA PRZY UL. ROWECKIEGO W POLICACH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14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pacing w:val="14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pacing w:val="4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Lucida Sans Unicode" w:ascii="Century Gothic" w:hAnsi="Century Gothic"/>
          <w:color w:val="231F20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</w:rPr>
        <w:t xml:space="preserve">Dz.U.2010.113.759 </w:t>
      </w:r>
      <w:r>
        <w:rPr>
          <w:rFonts w:cs="Lucida Sans Unicode" w:ascii="Century Gothic" w:hAnsi="Century Gothic"/>
          <w:sz w:val="22"/>
          <w:szCs w:val="22"/>
        </w:rPr>
        <w:t>ze zmianam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??</dc:creator>
  <dc:description/>
  <cp:keywords/>
  <dc:language>en-US</dc:language>
  <cp:lastModifiedBy>Twoja nazwa użytkownika</cp:lastModifiedBy>
  <cp:lastPrinted>2012-05-28T10:46:00Z</cp:lastPrinted>
  <dcterms:modified xsi:type="dcterms:W3CDTF">2012-05-28T08:46:00Z</dcterms:modified>
  <cp:revision>4</cp:revision>
  <dc:subject/>
  <dc:title>POKWITOWANIE  ODBIORU  </dc:title>
</cp:coreProperties>
</file>