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pokrycia dachowego pokrytego dachówką ceramiczną o pow. ok. 390m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budynku mieszkalnym przy ulicy Przęsocińskiej 11 w Policach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1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2-05-24T06:37:00Z</dcterms:modified>
  <cp:revision>5</cp:revision>
  <dc:subject/>
  <dc:title/>
</cp:coreProperties>
</file>