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Remont pokrycia dachowego pokrytego dachówką ceramiczną o pow. ok. 390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na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budynku mieszkalnym przy ulicy Przęsocińskiej 11 w Policach, wraz z robotami towarzyszącymi, administrowanego przez ZGKiM w Policach.”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boty wykonywane będą na podstawie ogólnej specyfikacji technicznej wykonania i odbioru robót budowlanych, stanowiącej załącznik nr 2 do siwz oraz przedmiarów robót, stanowiących załącznik nr 3 do siwz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stawą do natychmiastowego wstrzymania wykonania robót jest:</w:t>
      </w:r>
    </w:p>
    <w:p>
      <w:pPr>
        <w:pStyle w:val="Normal"/>
        <w:jc w:val="both"/>
        <w:rPr/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 udziału w odbiorze ze strony  Zamawiającego upoważnieni są: przedstawiciele działów technicznych ZGKiM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12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ZGKiM</dc:creator>
  <dc:description/>
  <cp:keywords/>
  <dc:language>en-US</dc:language>
  <cp:lastModifiedBy>Szydelska</cp:lastModifiedBy>
  <cp:lastPrinted>2012-05-24T10:06:00Z</cp:lastPrinted>
  <dcterms:modified xsi:type="dcterms:W3CDTF">2012-05-24T11:22:00Z</dcterms:modified>
  <cp:revision>80</cp:revision>
  <dc:subject/>
  <dc:title>Umowa nr  </dc:title>
</cp:coreProperties>
</file>