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pokrycia dachowego pokrytego dachówką ceramiczną o pow. ok. </w:t>
      </w:r>
      <w:r>
        <w:rPr>
          <w:b/>
          <w:sz w:val="28"/>
          <w:szCs w:val="28"/>
        </w:rPr>
        <w:t xml:space="preserve">390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budynku mieszkalnym przy ulicy Przęsocińskiej 11 w Policach, wraz z robotami towarzyszącymi, administrowanego przez ZGKiM w Policach.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3. Wykaz wykonanych  w okresie ostatnich pięciu lat kalendarzowych (lub w okresie krótszym, jeżeli okres działalności był krótszy), zamówień zbliżonych co do zakresu z obecnym zamówieniem – w tym wykonanie minimum 2 pokryć dachów krytych dachówką o powierzchni min. 1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łącznie 3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- wg zał. nr 7 do siwz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4. Dokumenty od poprzednich zamawiających (minimum 2 różnych zamawiających)  potwierdzające, że roboty dekarskie opisane w wykazie wg zał. nr 7 do siwz zostały wykonane lub są wykonywane należycie oraz określające zakres wykonanych lub wykonywanych prac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6. Wykaz i charakterystyka sprzętu, transportu, który będzie użyty do wykonania oferowanego zamówienia – wg zał. nr 8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Określenie części zamówienia które wykonawca zamierza powierzyć (lub nie zamierza) podwykonawcom - wg zał. nr 9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 (suma ubezpieczenia min. 100.000 zł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atwierdzam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5-18T08:22:00Z</cp:lastPrinted>
  <dcterms:modified xsi:type="dcterms:W3CDTF">2012-05-29T05:46:00Z</dcterms:modified>
  <cp:revision>25</cp:revision>
  <dc:subject/>
  <dc:title/>
</cp:coreProperties>
</file>