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  <w:sz w:val="18"/>
          <w:szCs w:val="18"/>
        </w:rPr>
        <w:t>Ogłoszenie powiązane:</w:t>
      </w:r>
    </w:p>
    <w:p>
      <w:pPr>
        <w:pStyle w:val="Normal"/>
        <w:spacing w:lineRule="atLeast" w:line="260"/>
        <w:rPr>
          <w:sz w:val="18"/>
          <w:szCs w:val="18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8"/>
            <w:szCs w:val="18"/>
            <w:u w:val="none"/>
          </w:rPr>
          <w:t>Ogłoszenie nr 173002-2012 z dnia 2012-05-25 r.</w:t>
        </w:r>
      </w:hyperlink>
      <w:r>
        <w:rPr>
          <w:rFonts w:cs="Arial CE" w:ascii="Verdana" w:hAnsi="Verdana"/>
          <w:color w:val="000000"/>
          <w:sz w:val="18"/>
          <w:szCs w:val="18"/>
        </w:rPr>
        <w:t xml:space="preserve"> Ogłoszenie o zamówieniu - Police</w:t>
        <w:br/>
        <w:t>1. Przedmiotem zamówienia jest wytwarzanie, dostawa i wydawanie dwudaniowego posiłku dla dzieci i uczniów objętych przez Zamawiającego tą formą pomocy, w dni robocze obejmujące dni nauki szkolnej, ferie zimowe oraz wakacje letnie w siedmiu...</w:t>
        <w:br/>
        <w:t xml:space="preserve">Termin składania ofert: 2012-06-2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96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olice: Wytwarzanie, dostawa i wydawanie dwudaniowego posiłku dla dzieci i uczniów z Gminy Polic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5074 - 2012; data zamieszczenia: 10.08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3002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Ośrodek Pomocy Społecznej, ul. Siedlecka 2a, 72-010 Police, woj. zachodniopomorskie, tel. 91 4243840, faks 91 424384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twarzanie, dostawa i wydawanie dwudaniowego posiłku dla dzieci i uczniów z Gminy Polic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wytwarzanie, dostawa i wydawanie dwudaniowego posiłku dla dzieci i uczniów objętych przez Zamawiającego tą formą pomocy, w dni nauki szkolnej w siedmiu szkołach na terenie Gminy Police oraz w świetlicy środowiskowej. 2. Przez dwudaniowy posiłek rozumie się: a) pierwsze danie: zupa w ilości 300ml, b) drugie danie w postaci: ziemniaki lub zamiennik (makaron, ryż, kasza itp.) 150g, porcja mięsa, ryby, klopsy, potrawka z kurczaka itp. 120g, surówka 150g, albo danie bezmięsne np. naleśniki, pierogi, knedle, placki ziemniaczane, racuchy itp. w ilości 300g oraz napój w postaci soku lub kompotu w ilości 200ml. Trzy razy w tygodniu drugie danie winno być posiłkiem mięsnym. 3. Planowana orientacyjna ilość posiłków ogółem dla wszystkich części wynosi 24 965 sztuk. Zamawiający zastrzega sobie prawo zmniejszenia lub zwiększenia ilości (+30%, -30%) zamówienia w zależności od ilości osób objętych dożywianiem. 4. Posiłki dostarczane i wydawane będą przez Wykonawcę codziennie w dni robocze w godzinach pomiędzy 12:00 - 15:00. Dokładny czas wydawania posiłków Wykonawca uzgodni z Dyrektorem szkoły i zawiadomi o tym Zamawiającego na piśmie. 5. Posiłki Wykonawca dostarczać będzie własnym transportem, na własny koszt w specjalistycznych termosach gwarantujących utrzymanie odpowiedniej temperatury oraz jakości przewożonych potraw. Wykonawca ponosi także koszty załadunku i rozładunku wszystkich dostaw posiłku oraz usunięcia z terenu szkół wszelkich odpadków na własny koszt. 6. Wykonawca będzie wytwarzał, dostarczał i wydawał posiłki zachowując wymogi sanitarno-epidemiologiczne w zakresie personelu i warunków produkcji oraz ponosił odpowiedzialność za ich przestrzeganie. 7. Sposób i warunki korzystania z pomieszczeń szkoły (świetlicy środowiskowej) i ich wyposażenia Wykonawca ustala we własnym zakresie z Dyrektorem danej jednostk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5.52.31.00-3, 55.52.40.00-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koła Podstawowa Nr 1 ul. Sikorskiego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531,2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952,10</w:t>
      </w:r>
    </w:p>
    <w:p>
      <w:pPr>
        <w:pStyle w:val="NormalnyWeb"/>
        <w:numPr>
          <w:ilvl w:val="0"/>
          <w:numId w:val="2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952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055,61</w:t>
      </w:r>
    </w:p>
    <w:p>
      <w:pPr>
        <w:pStyle w:val="NormalnyWeb"/>
        <w:numPr>
          <w:ilvl w:val="0"/>
          <w:numId w:val="2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koła Podstawowa Nr 3 ul. Siedlecka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481,7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72,50</w:t>
      </w:r>
    </w:p>
    <w:p>
      <w:pPr>
        <w:pStyle w:val="NormalnyWeb"/>
        <w:numPr>
          <w:ilvl w:val="0"/>
          <w:numId w:val="1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7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769,00</w:t>
      </w:r>
    </w:p>
    <w:p>
      <w:pPr>
        <w:pStyle w:val="NormalnyWeb"/>
        <w:numPr>
          <w:ilvl w:val="0"/>
          <w:numId w:val="1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koła Podstawowa Nr 8 ul. Piaskowa 9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6963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145,00</w:t>
      </w:r>
    </w:p>
    <w:p>
      <w:pPr>
        <w:pStyle w:val="NormalnyWeb"/>
        <w:numPr>
          <w:ilvl w:val="0"/>
          <w:numId w:val="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14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704,00</w:t>
      </w:r>
    </w:p>
    <w:p>
      <w:pPr>
        <w:pStyle w:val="NormalnyWeb"/>
        <w:numPr>
          <w:ilvl w:val="0"/>
          <w:numId w:val="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koła Podstawowa Nr 8 Filia ul. Przyjaźni 3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52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9,70</w:t>
      </w:r>
    </w:p>
    <w:p>
      <w:pPr>
        <w:pStyle w:val="NormalnyWeb"/>
        <w:numPr>
          <w:ilvl w:val="0"/>
          <w:numId w:val="13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9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80,68</w:t>
      </w:r>
    </w:p>
    <w:p>
      <w:pPr>
        <w:pStyle w:val="NormalnyWeb"/>
        <w:numPr>
          <w:ilvl w:val="0"/>
          <w:numId w:val="13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koła Podstawowa w Tanowie ul. Szczecińska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744,8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538,70</w:t>
      </w:r>
    </w:p>
    <w:p>
      <w:pPr>
        <w:pStyle w:val="NormalnyWeb"/>
        <w:numPr>
          <w:ilvl w:val="0"/>
          <w:numId w:val="3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538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888,28</w:t>
      </w:r>
    </w:p>
    <w:p>
      <w:pPr>
        <w:pStyle w:val="NormalnyWeb"/>
        <w:numPr>
          <w:ilvl w:val="0"/>
          <w:numId w:val="3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zkoła Podstawowa w Tanowie Szkoła Filialna w Pilchowie ul. Szczecińska 1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17,8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8,70</w:t>
      </w:r>
    </w:p>
    <w:p>
      <w:pPr>
        <w:pStyle w:val="NormalnyWeb"/>
        <w:numPr>
          <w:ilvl w:val="0"/>
          <w:numId w:val="15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8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370,3</w:t>
      </w:r>
    </w:p>
    <w:p>
      <w:pPr>
        <w:pStyle w:val="NormalnyWeb"/>
        <w:numPr>
          <w:ilvl w:val="0"/>
          <w:numId w:val="15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pół Szkół w Trzebieży ul. WOP 19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/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962,6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787,40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787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600,64</w:t>
      </w:r>
    </w:p>
    <w:p>
      <w:pPr>
        <w:pStyle w:val="NormalnyWeb"/>
        <w:numPr>
          <w:ilvl w:val="0"/>
          <w:numId w:val="4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Świetlica TPD ul. Bankowa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MA Artur Modlibowski, ul. 9-go Maja 7 m61, 70-136 Szczec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74,8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80,30</w:t>
      </w:r>
    </w:p>
    <w:p>
      <w:pPr>
        <w:pStyle w:val="NormalnyWeb"/>
        <w:numPr>
          <w:ilvl w:val="0"/>
          <w:numId w:val="1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80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95,32</w:t>
      </w:r>
    </w:p>
    <w:p>
      <w:pPr>
        <w:pStyle w:val="NormalnyWeb"/>
        <w:numPr>
          <w:ilvl w:val="0"/>
          <w:numId w:val="1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3002&amp;rok=2012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2:00Z</dcterms:created>
  <dc:creator>OPS</dc:creator>
  <dc:description/>
  <cp:keywords/>
  <dc:language>en-US</dc:language>
  <cp:lastModifiedBy>OPS</cp:lastModifiedBy>
  <dcterms:modified xsi:type="dcterms:W3CDTF">2012-08-10T07:13:00Z</dcterms:modified>
  <cp:revision>2</cp:revision>
  <dc:subject/>
  <dc:title/>
</cp:coreProperties>
</file>