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olice 10.07.2012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ESPÓŁ SZKÓŁ W TRZEBIEŻ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l. WOP 19 A   72-020 Trzebież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tel. 91  4241550, fax.  91  4241551, e-mail: gimtrzebiez@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sz w:val="24"/>
          <w:szCs w:val="24"/>
        </w:rPr>
        <w:t>pn.: „</w:t>
      </w:r>
      <w:r>
        <w:rPr>
          <w:rFonts w:cs="Arial"/>
          <w:b/>
          <w:i/>
          <w:sz w:val="28"/>
          <w:szCs w:val="28"/>
        </w:rPr>
        <w:t xml:space="preserve">Termomodernizacja budynku </w:t>
      </w:r>
    </w:p>
    <w:p>
      <w:pPr>
        <w:pStyle w:val="Normal"/>
        <w:spacing w:lineRule="atLeast" w:line="287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Szkoły Podstawowej w Niekłończycy, ul. Kasztanowa 34</w:t>
      </w:r>
    </w:p>
    <w:p>
      <w:pPr>
        <w:pStyle w:val="Normal"/>
        <w:spacing w:lineRule="atLeast" w:line="287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–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część I – remont elewacji, docieplenie wraz z kolorystyką budynku sali gimnastycznej wraz z robotami towarzyszącymi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-BUD Wiesław Łokucje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Asfaltowa 15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-010 Po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a kwotę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90.069,86 brutto</w:t>
      </w:r>
      <w:r>
        <w:rPr>
          <w:sz w:val="24"/>
          <w:szCs w:val="24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eść wybranej oferty jest zgodna z przepisami ustawy PZP oraz ze specyfikacją istotnych warunków zamówienia. Jest to jedyna oferta niepodlegająca odrzuceniu. Kryterium oceny ofert określone w specyfikacji istotnych warunków zamówienia - cena 100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płynęły trzy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POL-BUD  Wiesław Łokucjewski  ul. Asfaltowa 15/2  72-010 Police z ceną               190.069,86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Zakład Usług Budowlanych BUD-MAR  ul. Tanowska 18  72-010 Police z ceną 157.384,75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Zakład Ogólnobudowlany Norbert Sil  Dębostrów 46   72-015 Police z ceną 213.799,67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ak na podstawie art. 24 ust. 2 pkt 2 ustawy PZP wykonawcy: Zakład Usług Budowlanych BUD-MAR  ul. Tanowska 18  72-010 Police oraz Zakład Ogólnobudowlany Norbert Sil  Dębostrów 46   72-015 Police zostali wykluczeni z postępowania, a ich oferty zgodnie z art. 24 ust. 4 ustawy PZP uznaje się za odrzucone. W dniu 27 czerwca 2012 roku zamawiający zgodnie z treścią art. 85 ust. 2 ustawy PZP zwrócił się wykonawców z wnioskiem o przedłużenie terminu związania ofertę. Tylko jeden z wykonawców - POL – BUD Wiesław Łokucjewski wyraził zgodę na przedłużenie ww. terminu, przedłużając jednocześnie ważność wadium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Zgodnie z art. 94 ust. 1 pkt 2 ustawy PZP umowa zostanie przesłana Wykonawcy wyłonionym w przetargu, w terminie nie krótszym niż 10 dni od dnia przesłania zawiadomienia o wyborze najkorzystniejszej ofert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3:00Z</dcterms:created>
  <dc:creator>user</dc:creator>
  <dc:description/>
  <dc:language>en-US</dc:language>
  <cp:lastModifiedBy>user</cp:lastModifiedBy>
  <cp:lastPrinted>2012-07-10T12:44:00Z</cp:lastPrinted>
  <dcterms:modified xsi:type="dcterms:W3CDTF">2012-07-10T10:46:00Z</dcterms:modified>
  <cp:revision>4</cp:revision>
  <dc:subject/>
  <dc:title>  </dc:title>
</cp:coreProperties>
</file>