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y Podstawowej w Niekłończycy, ul. Kasztanowa 34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 xml:space="preserve">- część I - remont elewacji, docieplenie wraz z kolorystyką budynku sali gimnastycznej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towarzyszący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as przystąpienia do zabezpieczenia obiektu od czasu zgłoszenia awarii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user</cp:lastModifiedBy>
  <cp:lastPrinted>2011-03-07T09:48:00Z</cp:lastPrinted>
  <dcterms:modified xsi:type="dcterms:W3CDTF">2012-05-16T10:09:00Z</dcterms:modified>
  <cp:revision>23</cp:revision>
  <dc:subject/>
  <dc:title/>
</cp:coreProperties>
</file>