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www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 e-mail 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REGON ............................................  Nr NIP 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odstawa prowadzenia dział. gosp. 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Do     Zespołu Szkół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w Trzebieży, ul. WOP 19A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           </w:t>
        <w:tab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F E R T A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wiązując do ogłoszenia o przetargu nieograniczonym  na roboty budowlane:</w:t>
      </w:r>
    </w:p>
    <w:p>
      <w:pPr>
        <w:pStyle w:val="TextBody"/>
        <w:ind w:left="360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modernizacja budynku</w:t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koły Podstawowej w Niekłończycy, ul. Kasztanowa 34</w:t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część I - remont elewacji, docieplenie wraz z kolorystyką budynku sali gimnastycznej </w:t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raz z robotami towarzyszącymi</w:t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rtość robót netto</w:t>
        <w:tab/>
        <w:tab/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odatek VAT  23 %  </w:t>
        <w:tab/>
        <w:tab/>
        <w:t xml:space="preserve"> </w:t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ownie: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wykonane roboty udzielamy gwarancji ................... miesięcy.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Roboty wykonamy w terminie 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adium w kwocie ................... zostało wniesione  w formie 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poznaliśmy się ze Specyfikacją Istotnych Warunków Zamówienia                             i nie wnosimy do niej uwag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warty w SIWZ wzór umowy został przez nas zaakceptowany                          i zobowiązujemy się w przypadku wyboru naszej oferty do zawarcia umowy o treści zgodnej z SIWZ w miejscu i terminie wyznaczonym przez Zamawiającego.</w:t>
      </w:r>
    </w:p>
    <w:p>
      <w:pPr>
        <w:pStyle w:val="Tekstpodstawowy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oboty wykonamy w technologi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ystem docieplenia: 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Data:  ............                                     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</w:t>
      </w:r>
      <w:r>
        <w:rPr>
          <w:sz w:val="22"/>
        </w:rPr>
        <w:t>(podpisy osób reprezentujących firmę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  <w:u w:val="none"/>
    </w:rPr>
  </w:style>
  <w:style w:type="character" w:styleId="WW8Num4z0">
    <w:name w:val="WW8Num4z0"/>
    <w:qFormat/>
    <w:rPr>
      <w:b/>
      <w:i/>
      <w:sz w:val="24"/>
      <w:u w:val="singl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0:53:00Z</dcterms:created>
  <dc:creator>ZGKiM</dc:creator>
  <dc:description/>
  <cp:keywords/>
  <dc:language>en-US</dc:language>
  <cp:lastModifiedBy>user</cp:lastModifiedBy>
  <cp:lastPrinted>2011-03-30T12:45:00Z</cp:lastPrinted>
  <dcterms:modified xsi:type="dcterms:W3CDTF">2012-05-16T10:13:00Z</dcterms:modified>
  <cp:revision>17</cp:revision>
  <dc:subject/>
  <dc:title>F O R M U L A R Z     O F E R T Y   </dc:title>
</cp:coreProperties>
</file>