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y Podstawowej w Niekłończycy, ul. Kasztanowa 34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zęść I - remont elewacji, docieplenie wraz z kolorystyką budynku sali gimnastycznej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towarzyszącymi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, wraz                          z załączonym kosztorysem ofertowym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spełnienia warunków udziału w postępowaniu, określonych                     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75" w:hanging="360"/>
        <w:rPr>
          <w:sz w:val="26"/>
          <w:szCs w:val="26"/>
        </w:rPr>
      </w:pPr>
      <w:r>
        <w:rPr>
          <w:sz w:val="26"/>
          <w:szCs w:val="26"/>
        </w:rPr>
        <w:t>Wykaz zamówień wykonanych  w okresie ostatnich pięciu lat kalendarzowych (lub w okresie krótszym, jeżeli okres działalności był krótszy) polegających na kompleksowej termomodernizacji budynków, tj. dociepleniu ścian zewnętrznych budynków płytami styropianowymi wraz z wykonaniem kolorystyki elewacji,  z uwzględnieniem towarzyszących robót budowlanych. Zamawiający wymaga, aby wykonawca udowodnił należyte wykonanie kompleksowej termomodernizacji  co najmniej 2 budynków o powierzchni ocieplanej min. 3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od minimum 2 różnych zamawiających) potwierdzające, że termomodernizacje budynków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 Zamawiający wymaga, aby wykonawca dysponował min. 1 osobą </w:t>
      </w:r>
      <w:r>
        <w:rPr>
          <w:sz w:val="26"/>
          <w:szCs w:val="26"/>
        </w:rPr>
        <w:t xml:space="preserve">posiadającą uprawnienia budowlane do kierowania robotami budowlanymi, wpisaną do właściwej izby inżynierów budownictwa i posiadającą aktualne ubezpieczenie od odpowiedzialności cywilnej. Do oferty należy dołączyć stosowne oświadczenie osoby podejmującej się kierowania robotami,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 Zamawiający wymaga, aby Wykonawca dysponował rusztowaniami o pow. co najmniej 20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i minimum 1 środkiem transportu towarowego do przewozu materiałów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które wykonawca zamierza powierzyć (lub nie zamierza) podwykonawcom. </w:t>
      </w:r>
      <w:r>
        <w:rPr>
          <w:sz w:val="26"/>
        </w:rPr>
        <w:t xml:space="preserve">Zamawiający wymaga, aby przynajmniej 70% zamówienia, tj. wykonanie elewacji budynków, wykonawca wykonał siłami własnymi - wg zał. nr 9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200.000 zł). 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426" w:hanging="426"/>
        <w:rPr/>
      </w:pPr>
      <w:r>
        <w:rPr>
          <w:sz w:val="26"/>
          <w:szCs w:val="26"/>
        </w:rPr>
        <w:t xml:space="preserve">Informacja z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, w wysokości nie mniejszej niż </w:t>
      </w:r>
      <w:r>
        <w:rPr>
          <w:b/>
          <w:sz w:val="26"/>
          <w:szCs w:val="26"/>
        </w:rPr>
        <w:t>50%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artości  złożonej oferty wykonawcy </w:t>
      </w:r>
      <w:r>
        <w:rPr>
          <w:sz w:val="26"/>
          <w:szCs w:val="26"/>
        </w:rPr>
        <w:t>brutto.</w:t>
      </w:r>
    </w:p>
    <w:p>
      <w:pPr>
        <w:pStyle w:val="Tekstpodstawowywcity2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426" w:hanging="426"/>
        <w:rPr/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426" w:hanging="426"/>
        <w:rPr>
          <w:sz w:val="26"/>
          <w:szCs w:val="26"/>
        </w:rPr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</w:t>
      </w:r>
      <w:r>
        <w:rPr>
          <w:sz w:val="26"/>
          <w:szCs w:val="26"/>
        </w:rPr>
        <w:t xml:space="preserve">) </w:t>
      </w:r>
      <w:r>
        <w:rPr>
          <w:color w:val="333333"/>
          <w:sz w:val="26"/>
          <w:szCs w:val="26"/>
          <w:shd w:fill="E6E6E6" w:val="clear"/>
        </w:rPr>
        <w:t>ewentualnie wydruk z bazy CEIDG potwierdzający, że profil działalności wykonawcy odpowiada przedmiotowi zamówienia.</w:t>
      </w:r>
    </w:p>
    <w:p>
      <w:pPr>
        <w:pStyle w:val="Tekstpodstawowywcity2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ind w:left="426" w:hanging="426"/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user</cp:lastModifiedBy>
  <cp:lastPrinted>2011-06-20T12:55:00Z</cp:lastPrinted>
  <dcterms:modified xsi:type="dcterms:W3CDTF">2012-05-16T10:24:00Z</dcterms:modified>
  <cp:revision>52</cp:revision>
  <dc:subject/>
  <dc:title>Zestaw dokumentów wymaganych od oferentów</dc:title>
</cp:coreProperties>
</file>